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асночикойский детский сад «Сказ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36"/>
          <w:szCs w:val="36"/>
          <w:lang w:eastAsia="ru-RU"/>
        </w:rPr>
        <w:t xml:space="preserve">Развлечение для детей младшего дошкольного возраста с участием род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36"/>
          <w:szCs w:val="36"/>
          <w:lang w:eastAsia="ru-RU"/>
        </w:rPr>
        <w:t>«Грязнуля в гостях у дете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ставила: воспита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гапитова Светлана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асный Чикой, 2015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воспитание культурно-гигиенических навыков у детей; учить взаимодействовать друг с другом, со взрос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полянка, скамейка, костюм Чучелки, гигиенические принадл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(маленькие кусочки мыла, полотенца по количеству детей, расчески, ленточки, яр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езинки, зеркало, тряпочки по количеству детей); костюм Доктора, фонендоскоп, телефон, яблоки по количеств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ХОД РАЗВ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 полянке на скамейке спит Грязнуля, лицо измазано, руки грязные, волосы не расчес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Эй сюда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олько не шум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пит грязну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ы только посмотр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акая она грязная, неумытая, лохматая. Давайте ее разбудим (дети будят грязну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рязнуля, ты откуда взялась и почему такая грязная, неопрятная, лохмат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Грязнуля: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Да я на улице с мальчишками дралась, за собаками гонялась, по лужам бегал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от и испачкалась немнож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Конечно, гулять надо, играть, бегать, прыгать; наши ребята тоже любят иг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егать, резвиться, но они почему-то чистенькие. Ребята, вы хотите быть таки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ак Грязнуля? (нет, не хотим) Давайте поможем грязнуле, что надо сдел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чтобы она была чистой, красивой и опрятной, как 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 Надо умыть, причесать ее, так мы сейчас это сделаем! (дети ловят грязнуля, 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изжит, убегает от 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Грязнуля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е хочу я мы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оюсь води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(дети, поймав грязнулю, умывают ее теплой водой с мылом, вытирают полотенц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Грязнуля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Ой, холодная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ожно простуд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е стрегусь я нико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е люблю я мы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(грязнуля пытается убежать, дети расчесывают ее расческами, украш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олосы яркими лентами, резинками; воспитатель помогает ребят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Ты, от мыло не бе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 мочалку полю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Чище-ка умо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 воды не бо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Вот и умыли, причесали мы с вами грязнулю. Отлично! Какая она ст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чистая, красивая. Посмотри, грязнуля, на себя в зеркаль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( любуется на себя, смотрясь в зеркаль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Грязнуля (с обидой)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Да, вы меня водой умывали, мылом мылили, а ваши ребята 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меют умыв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Ребята, вы любите умываться, не боитесь воды, мыла, мочалок? (не боим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чень хорошо! Покажем грязнуле как мы умеем мыть руки с мылом, насу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ытирать полотенцем руки, лицо, самостоятельно расчесыв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АЛЬЧИКОВ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(дети выполняют движения за воспитателем по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ран, откро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ос умо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ойтесь сразу оба глаз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ойтесь у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ойтесь шей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Щечки мойтесь хорошень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ойся, мойся облив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лотенцем вытир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рязь смывайся! Грязь смыва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Грязнуля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Спасибо, ребята, научили меня, я теперь как вы буду умываться по утр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счесываться, следить за своей внеш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Наши малыши всегда ходят опрятными, чис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тому что мы реб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важаем чист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едь стоит она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 здоровья на по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Грязнул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 Ой, ой, ой! (хватается за живот, ох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Что с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Грязнул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 Ребята, мне плохо, у меня живот болит. Ой, ой, 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Дети, что же нам делать, как нам быть? Кто сможет помо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Доктор Айболи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 Ну конечно! Доктор Айболит – он добрый, заботливый. Ребята, а что 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наете об Айбол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ебенок. Если кто-то заболел, много сладкого по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ос и горло простудил, иль колено вдруг разб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ругой фрукты не помыл, грязными их съ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 него животик забол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сех излечит, исцел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брый доктор Айбол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Ребята, давайте позвоним доктору Айболиту и позовем его к 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(дети вызывают по телефону врача) Алло! Доктор Айболит? Приезжай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корее в детский сад «Сказка» у нас беда – грязнуля отрав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(в белом халате, с фонендоскопом на шее, с чемоданчиком в руке в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ктор Айболи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Айболит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Кто у вас заболел? Что у вас болит, больная? (животик) Что вы сегодня 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Грязнуля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Клубнику, малину, яблоки, помидоры, огурцы (держится за живот, ох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йболит. Вы фрукты, овощи мыли перед ед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Грязнуля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Не - а! Забы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Айболит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Все ясно! Грязнуля грязными руками брала немытые овощи, фрукты и в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ы и заразилась. У меня есть витаминка, прими ее и все пройдет.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ожно есть немытые овощи, фрукты, да еще грязными руками? Что след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Мыть руки перед едой, овощи и 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Айболит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Ребята, у меня в корзинке лежат яблоки,  мы сейчас пойдем в группу и я угощу  вас ябло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Грязнуля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Замечательно, ребята! Спасибо, вам ребята, за науку, теперь я никогда не б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ходить грязная, неряшливая и всегда буду мыть руки перед едой, и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олько мытые овощи, фрукты. До свидания, малыш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(Грязнуля прощается и у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26:00Z</dcterms:created>
  <dc:creator>Анна</dc:creator>
  <dc:description/>
  <dc:language>en-US</dc:language>
  <cp:lastModifiedBy>Рычковы</cp:lastModifiedBy>
  <cp:lastPrinted>2016-01-09T12:27:00Z</cp:lastPrinted>
  <dcterms:modified xsi:type="dcterms:W3CDTF">2017-01-12T00:26:00Z</dcterms:modified>
  <cp:revision>2</cp:revision>
  <dc:subject/>
  <dc:title/>
</cp:coreProperties>
</file>