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 xml:space="preserve">Конспект организованной  образовательной деятельности 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по развитию речи  во 2 младшей группе</w:t>
      </w:r>
    </w:p>
    <w:p>
      <w:pPr>
        <w:pStyle w:val="C3"/>
        <w:shd w:fill="FFFFFF" w:val="clear"/>
        <w:spacing w:lineRule="auto" w:line="276" w:before="0" w:after="0"/>
        <w:jc w:val="center"/>
        <w:rPr>
          <w:rStyle w:val="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е учреждение:</w:t>
      </w:r>
      <w:r>
        <w:rPr>
          <w:color w:val="000000"/>
          <w:sz w:val="28"/>
          <w:szCs w:val="28"/>
        </w:rPr>
        <w:t xml:space="preserve"> МДОУ Красночикойский детский сад «Сказка»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1"/>
          <w:bCs/>
          <w:color w:val="000000"/>
          <w:sz w:val="28"/>
          <w:szCs w:val="28"/>
        </w:rPr>
        <w:t xml:space="preserve">Агапитова Светлана Александровна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u w:val="single"/>
        </w:rPr>
        <w:t>Тема:</w:t>
      </w:r>
      <w:r>
        <w:rPr>
          <w:rStyle w:val="C1"/>
          <w:b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«Чтение стихотворений С.Я. Маршака из цикла «Детки в клет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знакомить детей с яркими образами животных в стихотворениях С.Я. Маршака из цикла «Детки в клетки»;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: вызвать у детей интерес к слушанию поэтических произведений, учить понимать его содержание, обогащать словарь детей,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 развивать эмоциональный отклик на произведение, развивать звуковую культуру речи; развивать активный и пассивный словарь на основе углубления представлений о животных, их деятельности и движениях, развивать речевое дыхание и речевой слух,  </w:t>
      </w:r>
      <w:r>
        <w:rPr>
          <w:rStyle w:val="C1"/>
          <w:color w:val="000000"/>
          <w:sz w:val="28"/>
          <w:szCs w:val="28"/>
        </w:rPr>
        <w:t>развивать поэтический слух, память, внимание, любовь и интерес к литературе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ная: воспитывать доброе отношение к животным, воспитывать дружеские отношения между детьми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Материал:  </w:t>
      </w:r>
      <w:r>
        <w:rPr>
          <w:rStyle w:val="C1"/>
          <w:color w:val="000000"/>
          <w:sz w:val="28"/>
          <w:szCs w:val="28"/>
        </w:rPr>
        <w:t>стихотворения С. Маршака из цикла «Детки в клетке», игрушки животных, игрушка воробья, настольный театр к произведению «Детки в клетк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hd w:fill="FFFFFF" w:val="clear"/>
        <w:spacing w:before="0" w:after="0"/>
        <w:jc w:val="both"/>
        <w:rPr>
          <w:rStyle w:val="C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Содержание организационной деятельности детей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:</w:t>
      </w:r>
    </w:p>
    <w:p>
      <w:pPr>
        <w:pStyle w:val="C3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 xml:space="preserve">Воспитатель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 xml:space="preserve"> </w:t>
      </w:r>
      <w:r>
        <w:rPr>
          <w:rStyle w:val="C1"/>
          <w:color w:val="000000"/>
          <w:sz w:val="28"/>
          <w:szCs w:val="28"/>
        </w:rPr>
        <w:t>- Ребята, к нам сегодня в гости прилетел маленький гость. А кто это угадайте.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гадка: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Эту птицу каждый знает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В теплый край не улетает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Во дворе у нас живет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И чирикает она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Громко с самого утра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Просыпайтесь поскорей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Всех торопит (воробей)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Влетает воробей. Дети здороваются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Откуда, воробей ты прилетел к нам?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слушайте , что ответил воробей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Загадка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Style w:val="C1"/>
          <w:rFonts w:cs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чень странный сад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в клетках там сидят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арком называют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в парке отдыхают 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укрытия, вольеры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абором ходят звери 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этот парк зовем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мотреть зверей идем?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оопар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вы знаете что такое зоопарк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робей, расскажи,  что ты делал в зоопарк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Основная ча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творения «Где обедал воробей? С. Маршака., с использованием настольного театр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Style w:val="C1"/>
          <w:color w:val="000000"/>
          <w:sz w:val="28"/>
          <w:szCs w:val="28"/>
        </w:rPr>
        <w:t>оспитатель читает стихотворение, при этом обращает внимание на изображения животных, указанных в стихотворении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«Где обедал воробей?»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Где обедал воробей?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 зоопарке у зверей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обедал я сперва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решёткою у льв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гостил у носорога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рубей поел не много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ывал я на пиру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хвостатых кенгуру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крепился у лисицы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оржа попил водицы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л морковку у слон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журавлем поел пшен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л на праздничном обеде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охнатого медведя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убастый крокодил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уть меня не проглотил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u w:val="single"/>
        </w:rPr>
        <w:t>Воспитатель: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- Как хорошо воробей, что с тобой ни чего не случилось, и ты прилетел  к нам в гости.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>Кто чуть не проглотил воробья? Где побывал воробей?.  У каких зверей и птиц обедал воробей?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воробей  посмотри, как наши детки играют. Игра «Покажи животное».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Давайте с вами поиграем. (воспитатель читает стихотворение, дети имитируют движения животных) </w:t>
      </w:r>
    </w:p>
    <w:p>
      <w:pPr>
        <w:pStyle w:val="C3"/>
        <w:shd w:fill="FFFFFF" w:val="clear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Ребята , но во зоопарке живут и другие животные. Воробей приглашает нас с вами посетить зоопарк. Хотите отправиться в зоопарк?. Тогда мы с вами повторим правила поведения в зоопарке:</w:t>
      </w:r>
    </w:p>
    <w:p>
      <w:pPr>
        <w:pStyle w:val="C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кормите, НЕ дразните, НЕ пугайте животных.</w:t>
        <w:br/>
        <w:t>НЕ бросайте ничего в животных.</w:t>
        <w:br/>
        <w:t>НЕ заходите за ограждение, НЕ прислоняйтесь к нему, и тем более НЕ просовывайте руки.</w:t>
        <w:br/>
        <w:t>Соблюдайте ЧИСТОТУ и ТИШИНУ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Только дорога туда длинная. Все готовы? Тогда в путь! Сначала мы выполним небольшую зарядку: </w:t>
      </w:r>
    </w:p>
    <w:p>
      <w:pPr>
        <w:pStyle w:val="C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: 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оопарке мы гуляем 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отным подражаем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ет зайка на лужайке 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ы поскачем, словно зайка </w:t>
      </w:r>
      <w:r>
        <w:rPr>
          <w:color w:val="000000"/>
          <w:sz w:val="28"/>
          <w:szCs w:val="28"/>
          <w:u w:val="single"/>
        </w:rPr>
        <w:t>(прыжки на месте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лоняться нам не лень 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Щиплем травку как олень </w:t>
      </w:r>
      <w:r>
        <w:rPr>
          <w:color w:val="000000"/>
          <w:sz w:val="28"/>
          <w:szCs w:val="28"/>
          <w:u w:val="single"/>
        </w:rPr>
        <w:t>(наклоны вперед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крылья расправляют,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Мы за ними повторяем </w:t>
      </w:r>
      <w:r>
        <w:rPr>
          <w:color w:val="000000"/>
          <w:sz w:val="28"/>
          <w:szCs w:val="28"/>
          <w:u w:val="single"/>
        </w:rPr>
        <w:t>(рывки руками в стороны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нгвин, хоть не летает,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Тоже крыльями вращает </w:t>
      </w:r>
      <w:r>
        <w:rPr>
          <w:color w:val="000000"/>
          <w:sz w:val="28"/>
          <w:szCs w:val="28"/>
          <w:u w:val="single"/>
        </w:rPr>
        <w:t>(вращение согнутыми руками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т обруч бегемот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Тренирует свой живот </w:t>
      </w:r>
      <w:r>
        <w:rPr>
          <w:color w:val="000000"/>
          <w:sz w:val="28"/>
          <w:szCs w:val="28"/>
          <w:u w:val="single"/>
        </w:rPr>
        <w:t>(круговые движения тазом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не скучают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Землянику собирают </w:t>
      </w:r>
      <w:r>
        <w:rPr>
          <w:color w:val="000000"/>
          <w:sz w:val="28"/>
          <w:szCs w:val="28"/>
          <w:u w:val="single"/>
        </w:rPr>
        <w:t>(приседания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ребятки и зверятки вместе сделали зарядку.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хали в зоопарк (движения по кругу)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т ребята мы и в зоопарке. Не забывайте соблюдать тишину.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ходит к вольерам. Читает стихотворения С. Маршака «Детки в клетке»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ЬВЯТА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 разве не знаете папы-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ого, рыжего льва?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него тяжелые лапы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косматая голова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громко кричит-басом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лышно его далеко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ест за обедом мясо,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ы сосем молоко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ИГРЕНОК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й, не стойте слишком близко-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тигренок, а не киска!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РАФ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вать цветы легко и просто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ям маленького роста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тому, кто так высок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легко сорвать цветок!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ЕБРЫ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осатые лошадки Африканские лошадки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шо играть вам в прятки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лугу среди травы!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линованы   лошадки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вно школьные тетрадки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линованы лошадки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копыт до головы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ЗЬЯНА 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плыл по океану</w:t>
        <w:br/>
        <w:t>Из Африки матрос,</w:t>
        <w:br/>
        <w:t>Малютку-обезьяну</w:t>
        <w:br/>
        <w:t>В подарок нам привез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дит она, тоскуя,</w:t>
        <w:br/>
        <w:t>Весь вечер напролет</w:t>
        <w:br/>
        <w:t>И песенку такую</w:t>
        <w:br/>
        <w:t>По-своему поет: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На дальнем жарком юге,</w:t>
        <w:br/>
        <w:t>На пальмах и кустах,</w:t>
        <w:br/>
        <w:t>Визжат мои подруги,</w:t>
        <w:br/>
        <w:t>Качаясь на хвостах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е бананы</w:t>
        <w:br/>
        <w:t>На родине моей.</w:t>
        <w:br/>
        <w:t>Живут там обезьяны</w:t>
        <w:br/>
        <w:t>И нет совсем людей».</w:t>
      </w:r>
    </w:p>
    <w:p>
      <w:pPr>
        <w:pStyle w:val="Normal"/>
        <w:numPr>
          <w:ilvl w:val="0"/>
          <w:numId w:val="0"/>
        </w:numPr>
        <w:spacing w:before="300" w:after="75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гвин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, дети, я хорош?</w:t>
        <w:br/>
        <w:t>На большой мешок похож.</w:t>
        <w:br/>
        <w:t>На морях в былые годы</w:t>
        <w:br/>
        <w:t>Обгонял я пароходы.</w:t>
        <w:br/>
        <w:t>А теперь я здесь в саду</w:t>
        <w:br/>
        <w:t>Тихо плаваю в пруду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ая часть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зоопарк закрывается  нам пора возвращаться в детский сад. Раз, два, три, вокруг себя повернись в детском саду очутись. 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ось наше путешествие. Где мы с вами были?. Каких зверей видели в зоопарке. (ответы детей). А кто больше всего запомнился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тихи которые мы сегодня услышали, написал детский поэт Самуил Маршак. А собраны они вот в этой книге. Называется она «Детки в клетке». Давайте поселим ее в нашем книжном уголке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ая  игра «Назови ласково» (Воспитатель показывает картинки с изображением  животных, дети называют ласково   (заяц – зайчик) 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C3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hd w:fill="FFFFFF" w:val="clear"/>
        <w:spacing w:lineRule="auto" w:line="276"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РБЛЮД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дный маленький верблюд: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ть ребенку не дают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сегодня съел с утра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лько два таких ведра!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Н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ли туфельки слону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зял он туфельку одну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казал: -Нужны пошире,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на две. а на четыре!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чтения стихотворений воспитатель спрашивает, какое стихотворение понравилось больше всего, Еще раз читает его и предлагает выучить.        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Музыкально-ритмические движения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выполняют движения в ритме музыки («Заинька попляши»)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Рефлексия.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кое стихотворение мы прочитали?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 какую игру мы играли?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то мы делали под музыку?</w:t>
      </w:r>
    </w:p>
    <w:p>
      <w:pPr>
        <w:pStyle w:val="C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-А сейчас давайте  скажем воробушку досвидани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огащать двигательный опыт детей, развивать мелкую моторику, формировать правильную осанку, укреплять  зрительную мускулатуру с помощью зрительной гимнастики. Формировать у дошкольников ценностное отношение к своему здоровью, через привитие навыка к закали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С. Маршака «Детки в клетке», массажные дорожки, емкости для холодной и теплой  воды по количеству детей, шнуровка 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 « кроссовок », иллюстрации в виде раскрытых страниц книги по произведению автора, корзинка, прищепки - крокодильч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оздание проблемной ситу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дзывает к себе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мотрите, что у меня в корзинк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окодильч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ете, наши крокодильчики очень любят играть. Они ползали, играли и незаметно потеряли свою маму. Возьмите их в руки. Посмотрите, как они жалобно открывают свои рты. (Дети берут в руки прищепки- крокодильчики) Как же мы сможем им помоч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тавим у себя в группе, найдем ма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где же мы будем её искат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реке, в лесу, в болоте, в зоопар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, ребята в зоопарке живут животные со всего света. Я думаю, что там мы точно найдем маму крокодильч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дорога туда длинная. Все готовы? Тогда в путь. Идем по дорожке, поднимаемся в гору, спускаемся с горы. (Ходьба по массажным дорожкам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и зоопарк. И в первом вольере нас встречает тигрен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  Чтение стихотворения «Тигренок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й, не стойте слишком близк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игренок, а не ки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тигренок хочет нас напугать. А вы его боитесь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т, он совсем не страш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о ведь тигренок ещё совсем маленький, а ему так хочется поскорее стать взрослым. Чтобы его все боялись. Давайте сделаем вид, что мы его испугались. Крепко - крепко закроем глаза и откроем. Еще раз закроем и снова откроем. А теперь посмотрим вверх, вниз - может быть тигриц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гренок, уже машет нам своим хвостиком. Давайте с ним прощаться. Идем дальше, ведь маму для крокодильчиков мы еще не нашли. Идём дал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й же это вольер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страница книги с изображением дере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же за ним прячется? (дети предполагают). Давайте проверим, потянем за веревоч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тянут за веревочку и вытягивают -  жираф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 Чтение стихотворения «Жира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вать цветы легко и прост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маленького ро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тому, кто так высо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егко сорвать цве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почему жирафу тяжело наклонятьс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тому, что у него шея и ноги длинны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ему нашу гимнастику покаж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ирафа пятна, пятна, пятна пятнышки везд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ирафа пятна, пятна, пятна, пятнышки вез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бу, на ушах, на шее, на локтях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у, на животе, на коленях и локт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хлопают себя ладошками, как бы рисуя пятнышки по всему тел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лона есть складки, складки, складки  - складочки вез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лона есть складки, складки, кладки - складочки вез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бу, на ушах, на шее, на локтях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у, на животе, на коленях и носк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щипывают себя по всему телу, показывая склад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мы и здесь не встретили мамы наших крокодильчиков. Идем дальш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е нам еще встретится на пути? (подходят к следующему вольеру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есь живет сл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стихотворения «Слон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 туфельку слон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л он туфельку од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казал: «Нужны пошире. И не д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 четыр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для чего слону так много туфелек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него четыре ноги, на каждую но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у меня есть кроссовки для слона, но только они не зашнурованы. Вы мне поможет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шнуруют кроссовки, прощаются со слоном. Проходят к следующему вольер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как вы думаете, кто живет здесь. (Дети предполагают) Давайте проверим (открываются дверцы, появляются белые медвежат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Чтение стихотворения «Медвежат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с просторный водое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братом плаваем вдвое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прохладна и свеж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меняют сторож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 стены плывем к сте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на боку, то на спи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ржись правее, дорогой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девай меня ног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какую воду любят медвежат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хладную, свежу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мы тоже с вами поиграем с водичкой. Опускайте свои ладошки в воду. Какая у вас водич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лодная, тепл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вайте поменяемся. (Дети меняются емкостями с водо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теперь у вас вода? Ребята, у нас руки были сухие, а стали мокрые. Давайте их снова сделаем сухими. Дети вытирают ру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Воспитатель обращает внимание детей на дорож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посмотрите, я, кажется, знаю, где живет мама крокодильчиков. Но для этого надо пройти  по шаткому мостику через реч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проходят  по дорожке, находят крокодил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от и наша мама. Давайте ей расскажем, где мы были, пока её иск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сказывают. Оставляют крокодильчиков. Прощают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ются по тем же дорожкам домой. Садятся на стульч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ам понравилось наше путешествие? А кто вам запомнился? Про каких животных вы бы еще хотели бы услышать стихотворение? (по желанию детей повторно читаются стихи). Ребята, стихи которые мы сегодня услышали, придумал детский поэт Самуил Маршак. А собраны они вот в этой книге. Называется она «Детки в клетке». Давайте поселим ее в нашем книжном угол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на память о нашем путешествии я бы хотела оставить вам фотографии животных. (Воспитатель дарит детям фотографии животных, у которых были дети)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ли туфельки слону.</w:t>
        <w:br/>
        <w:t>Взял он туфельку одну</w:t>
        <w:br/>
        <w:t>И сказал: - Нужны пошире,</w:t>
        <w:br/>
        <w:t>И не две, а все четыре!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аф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вать цветы легко и просто</w:t>
        <w:br/>
        <w:t>Детям маленького роста,</w:t>
        <w:br/>
        <w:t>Но тому, кто так высок,</w:t>
        <w:br/>
        <w:t>Нелегко сорвать цветок!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гренок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й, не стойте слишком близко</w:t>
        <w:br/>
        <w:t>Я тигренок, а не киска!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ры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осатые лошадки,</w:t>
        <w:br/>
        <w:t>Африканские лошадки,</w:t>
        <w:br/>
        <w:t>Хорошо играть вам в прятки</w:t>
        <w:br/>
        <w:t>На лугу среди травы!</w:t>
        <w:br/>
        <w:t>Разлинованы лошадки,</w:t>
        <w:br/>
        <w:t>Словно школьные тетрадки,</w:t>
        <w:br/>
        <w:t>Разрисованы лошадки</w:t>
        <w:br/>
        <w:t>От копыт до головы.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е медведи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 нас просторный водоем.</w:t>
        <w:br/>
        <w:t>Мы с братом плаваем вдвоем.</w:t>
        <w:br/>
        <w:t>Вода прохладна и свежа.</w:t>
        <w:br/>
        <w:t>Ее меняют сторожа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 от стены плывем к стене</w:t>
        <w:br/>
        <w:t>То на боку, то на спине.</w:t>
        <w:br/>
        <w:t>Держись правее, дорогой,</w:t>
        <w:br/>
        <w:t>Не задевай меня ногой!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гвин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да, дети, я хорош?</w:t>
        <w:br/>
        <w:t>На большой мешок похож.</w:t>
        <w:br/>
        <w:t>На морях в былые годы</w:t>
        <w:br/>
        <w:t>Обгонял я пароходы.</w:t>
        <w:br/>
        <w:t>А теперь я здесь в саду</w:t>
        <w:br/>
        <w:t>Тихо плаваю в пруду.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блюд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дный маленький верблюд:</w:t>
        <w:br/>
        <w:t>Есть ребенку не дают.</w:t>
        <w:br/>
        <w:t>Он сегодня съел с утра</w:t>
        <w:br/>
        <w:t>Только два таких ведра!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перь у всех я на виду</w:t>
        <w:br/>
        <w:t>В зоологическом саду,</w:t>
        <w:br/>
        <w:t>Верчусь волчком и мяса жду,</w:t>
        <w:br/>
        <w:t>Неугомонный динго.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ята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 разве не знаете папы</w:t>
        <w:br/>
        <w:t>Большого, рыжего льва?</w:t>
        <w:br/>
        <w:t>У него тяжелые лапы</w:t>
        <w:br/>
        <w:t>И косматая голова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 громко кричит - басом,</w:t>
        <w:br/>
        <w:t>И слышно его далеко.</w:t>
        <w:br/>
        <w:t>Он ест за обедом мясо,</w:t>
        <w:br/>
        <w:t>А мы сосем молоко.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енок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т, постой, постой, постой,</w:t>
        <w:br/>
        <w:t>Я разделаюсь с тобой!</w:t>
        <w:br/>
        <w:t>Мой отец одним прыжком</w:t>
        <w:br/>
        <w:t>Расправляется с быком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ет стыдно, если я</w:t>
        <w:br/>
        <w:t>Не поймаю воробья.</w:t>
        <w:br/>
        <w:t>Эй, вернись, покуда цел!</w:t>
        <w:br/>
        <w:t>Мама! Мама! Улетел!..</w:t>
      </w:r>
    </w:p>
    <w:p>
      <w:pPr>
        <w:pStyle w:val="Normal"/>
        <w:numPr>
          <w:ilvl w:val="0"/>
          <w:numId w:val="0"/>
        </w:numPr>
        <w:spacing w:before="300" w:after="7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т медведь, медведь, медведь!</w:t>
        <w:br/>
        <w:t>Кто желает посмотреть?</w:t>
        <w:br/>
        <w:t>Приходите к Мише в гости,</w:t>
        <w:br/>
        <w:t>Сладкий пряник Мише бросьте.</w:t>
        <w:br/>
        <w:t>Миша просит, Миша ждет,</w:t>
        <w:br/>
        <w:t>Широко разинув рот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т, правее! Нет, левее!</w:t>
        <w:br/>
        <w:t>Промахнулись, ротозеи!</w:t>
        <w:br/>
        <w:t>Вот теперь попали в рот!</w:t>
        <w:br/>
        <w:t>Что за пряник - чистый мед!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 такое угощенье</w:t>
        <w:br/>
        <w:t>Мы покажем представленье.</w:t>
        <w:br/>
        <w:t>Ну-ка, Миша, поклонись!</w:t>
        <w:br/>
        <w:t>Ну-ка, Миша, кувырнись!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яна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плыл по океану</w:t>
        <w:br/>
        <w:t>Из Африки матрос,</w:t>
        <w:br/>
        <w:t>Малютку-обезьяну</w:t>
        <w:br/>
        <w:t>В подарок нам привез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дит она, тоскуя,</w:t>
        <w:br/>
        <w:t>Весь вечер напролет</w:t>
        <w:br/>
        <w:t>И песенку такую</w:t>
        <w:br/>
        <w:t>По-своему поет: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На дальнем жарком юге,</w:t>
        <w:br/>
        <w:t>На пальмах и кустах,</w:t>
        <w:br/>
        <w:t>Визжат мои подруги,</w:t>
        <w:br/>
        <w:t>Качаясь на хвостах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удесные бананы</w:t>
        <w:br/>
        <w:t>На родине моей.</w:t>
        <w:br/>
        <w:t>Живут там обезьяны</w:t>
        <w:br/>
        <w:t>И нет совсем людей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чень странный сад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 в клетках там сидят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арком называют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в парке отдыхают 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укрытия, вольеры,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абором ходят звери 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этот парк зовем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мотреть зверей идем?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оопарк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color w:val="52616D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616D"/>
          <w:spacing w:val="15"/>
          <w:sz w:val="28"/>
          <w:szCs w:val="28"/>
          <w:lang w:eastAsia="ru-RU"/>
        </w:rPr>
        <w:t>Правила поведения в зоопар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рмите, НЕ дразните, НЕ пугайте животных.</w:t>
        <w:br/>
        <w:t>НЕ бросайте ничего в животных.</w:t>
        <w:br/>
        <w:t>НЕ заходите за ограждение, НЕ прислоняйтесь к нему, и тем более НЕ просовывайте руки.</w:t>
        <w:br/>
        <w:t>Соблюдайте ЧИСТОТУ и ТИШ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24:00Z</dcterms:created>
  <dc:creator>SSS</dc:creator>
  <dc:description/>
  <dc:language>en-US</dc:language>
  <cp:lastModifiedBy>Рычковы</cp:lastModifiedBy>
  <cp:lastPrinted>2016-11-10T22:04:00Z</cp:lastPrinted>
  <dcterms:modified xsi:type="dcterms:W3CDTF">2017-01-12T00:24:00Z</dcterms:modified>
  <cp:revision>2</cp:revision>
  <dc:subject/>
  <dc:title/>
</cp:coreProperties>
</file>