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 конкурсе чтецов среди воспитанников МДОУ Красночикойский  детский сад «Сказка»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Осенняя пора очей очарованья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1.1. Конкурс чтецов </w:t>
      </w:r>
      <w:r>
        <w:rPr>
          <w:bCs/>
          <w:color w:val="000000"/>
        </w:rPr>
        <w:t xml:space="preserve">среди воспитанников, «осенняя пора очей очарованья», </w:t>
      </w:r>
      <w:r>
        <w:rPr>
          <w:color w:val="000000"/>
        </w:rPr>
        <w:t>проводится с целью поддержки детей с признаками одаренности,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1.2. Задачи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речевого развити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спитать положительное эмоциональное отношение к литературным поэтическим произведени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ь у дошкольников художественно-речевых исполнительских навыков при чтении стихотво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явить и развивать способности детей имеющие признаки одарен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привлечь родителей к образовательной деятельности в МДОУ</w:t>
      </w:r>
    </w:p>
    <w:p>
      <w:pPr>
        <w:pStyle w:val="Style15"/>
        <w:spacing w:before="0" w:after="0"/>
        <w:jc w:val="both"/>
        <w:rPr/>
      </w:pPr>
      <w:r>
        <w:rPr/>
        <w:t>- выявить лучших чтецов среди детей, предоставление им возможности для самовыраж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частники, жюри Конкурс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В Конкурсе принимают участие воспитанники МДОУ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.2.</w:t>
      </w:r>
      <w:r>
        <w:rPr>
          <w:color w:val="000000"/>
        </w:rPr>
        <w:t xml:space="preserve"> В состав жюри Конкурса входят заведующая МДОУ, старший воспитатель, учитель-логопед, член родительского комитет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Сроки проведения Конкурса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3.1.Конкурс проводится   1 тур - 18 октября, 2 тур - 20 октября 2016 год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оведения Конкур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нкурс проводится в 2 тур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. Первый отборочный тур для определения участников Конкурса проводит воспитатель  групп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2 На Конкурс может быть представлено не более 6 участников от подгрупп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 Воспитатель</w:t>
      </w:r>
      <w:r>
        <w:rPr/>
        <w:t xml:space="preserve"> подает заявку на Конкурс старшему воспитателю с указанием Ф.И детей-участников, названия и авторов исполняемых ими произведений.</w:t>
      </w:r>
    </w:p>
    <w:p>
      <w:pPr>
        <w:pStyle w:val="Style15"/>
        <w:spacing w:before="0" w:after="0"/>
        <w:jc w:val="both"/>
        <w:rPr/>
      </w:pPr>
      <w:r>
        <w:rPr/>
        <w:t>4.4. Все стихотворения должны быть посвящены теме «Осень».</w:t>
      </w:r>
    </w:p>
    <w:p>
      <w:pPr>
        <w:pStyle w:val="Style15"/>
        <w:spacing w:before="0" w:after="0"/>
        <w:jc w:val="both"/>
        <w:rPr/>
      </w:pPr>
      <w:r>
        <w:rPr/>
        <w:t>4.5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«Лучший исполнитель стихов среди воспитанников младших групп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«Лучший исполнитель стихов среди воспитанников старших  подгруппы детского сада» (присуждается 1,2,3 место в номинации).</w:t>
      </w:r>
    </w:p>
    <w:p>
      <w:pPr>
        <w:pStyle w:val="Style15"/>
        <w:spacing w:before="0" w:after="0"/>
        <w:jc w:val="both"/>
        <w:rPr/>
      </w:pPr>
      <w:r>
        <w:rPr/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/>
      </w:pPr>
      <w:r>
        <w:rPr/>
        <w:t>4.7. Разучивание стихотворения осуществляется совместно с родителя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Требования и критерии оцен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5.2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6.1. Жюри Конкурса определяет 1, 2 и 3 место  в  номинациях: </w:t>
      </w:r>
      <w:r>
        <w:rPr/>
        <w:t>«Лучший исполнитель стихов среди воспитанников младших групп детского сада»; «Лучший исполнитель стихов среди воспитанников старших групп детского са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2. Победители номинаций  награждаются дипломами.</w:t>
      </w:r>
    </w:p>
    <w:p>
      <w:pPr>
        <w:pStyle w:val="Normal"/>
        <w:rPr>
          <w:color w:val="000000"/>
        </w:rPr>
      </w:pPr>
      <w:r>
        <w:rPr>
          <w:color w:val="000000"/>
        </w:rPr>
        <w:t>6.3. Всем участникам  Конкурса не получившим диплома вручаются сертификат об участии.   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5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5:00Z</dcterms:created>
  <dc:creator>Admin</dc:creator>
  <dc:description/>
  <dc:language>en-US</dc:language>
  <cp:lastModifiedBy>админ</cp:lastModifiedBy>
  <cp:lastPrinted>2016-05-04T08:48:00Z</cp:lastPrinted>
  <dcterms:modified xsi:type="dcterms:W3CDTF">2016-11-11T07:15:00Z</dcterms:modified>
  <cp:revision>2</cp:revision>
  <dc:subject/>
  <dc:title>Положение о конкурсе чтецов</dc:title>
</cp:coreProperties>
</file>