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7371" w:hanging="737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УТВЕРЖДАЮ»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7371" w:hanging="737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ведующий  МДОУ Красночикойский детский сад «Сказка»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</w:p>
    <w:p>
      <w:pPr>
        <w:pStyle w:val="Style17"/>
        <w:ind w:left="7371" w:hanging="737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 Матвеева Н.В..</w:t>
      </w:r>
    </w:p>
    <w:p>
      <w:pPr>
        <w:pStyle w:val="Normal"/>
        <w:ind w:left="7371" w:hanging="737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26.04.2017 г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чтецов среди воспитанников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ДОУ Красночикойский  детский сад «Сказка»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сенний перезвон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нкурс чтецов </w:t>
      </w:r>
      <w:r>
        <w:rPr>
          <w:bCs/>
          <w:color w:val="000000"/>
          <w:sz w:val="28"/>
          <w:szCs w:val="28"/>
        </w:rPr>
        <w:t>среди воспитанников МДОУ Красночикойский детский сад «Сказка» (далее МДОУ), «Весенний перезвон», посвящённый Весне и Дню птиц</w:t>
      </w:r>
      <w:r>
        <w:rPr>
          <w:color w:val="000000"/>
          <w:sz w:val="28"/>
          <w:szCs w:val="28"/>
        </w:rPr>
        <w:t xml:space="preserve"> проводится с целью поддержки детей с признаками одаренности,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речевого развития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питать положительное эмоциональное отношение к литературным поэтическим произведения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у дошкольников художественно-речевых исполнительских навыков при чтении стихотвор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лечь родителей к образовательной деятельности в МДО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ить лучших чтецов среди детей, предоставление им возможности для самовыраж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. Участники, жюри Конкурса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Конкурсе принимают участие воспитанники МДО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состав жюри Конкурса входят заведующая МДОУ, старший воспитатель, учитель-логопед, член родительского комитет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проведения Конкурс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Конкурс проводится  с 26 апреля 2017 г. до 17 мая г. подготовка, 17 мая день проведения конкурса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тборочный тур для определения участников Конкурса проводят воспитатели  групп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4.2. От подгруппы на Конкурс может быть представлено не более 10 участ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4.3. Воспитатель</w:t>
      </w:r>
      <w:r>
        <w:rPr>
          <w:sz w:val="28"/>
          <w:szCs w:val="28"/>
        </w:rPr>
        <w:t xml:space="preserve"> сообщает жюри Конкурса количество детей-участников, названия и авторов исполняемых ими произве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се стихотворения должны быть посвящены теме «Весенний перезвон» (о весне, о птицах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5. В Конкурсе предусмотрены следующие номинаци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младших групп детского сада» (присуждается 1,2,3 место в номинации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старшей  подгруппы детского сада» (присуждается 1,2,3 место в номинации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подготовительной к школе подгруппы детского сада» (присуждается 1,2,3 место в номинации)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мый обаятельный исполнитель»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 искренность исполнения»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 самое лирическое исполнение»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юный исполнитель»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мый эмоциональный исполнитель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и критерии оценк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 произведени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е литературное произношени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5.2. Победитель каждой номинации определяется по набранной сумме баллов участника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. Жюри Конкурса определяет 1, 2 и 3 место  в  номинациях: </w:t>
      </w:r>
      <w:r>
        <w:rPr>
          <w:sz w:val="28"/>
          <w:szCs w:val="28"/>
        </w:rPr>
        <w:t>«Лучший исполнитель стихов среди воспитанников младших групп детского сада»; «Лучший исполнитель стихов среди воспитанников старших групп детского сад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6.2. Победители номинаций  награждаются дипло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сем участникам  Конкурса не получившим диплома вручаются сертификат об участии.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для оценок Конкурса чтецов «Весенний перезвон» 2016 год (по пятибалльной систем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79"/>
        <w:gridCol w:w="1970"/>
        <w:gridCol w:w="2419"/>
        <w:gridCol w:w="1938"/>
        <w:gridCol w:w="2578"/>
        <w:gridCol w:w="106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ст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ответствие выбранного стихотворения теме конкур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текста произ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онационная выразительность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ое литературное произношение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ьзование выразительных средств театра (мимики, жестов, поз, дви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 конкурсе чтецов среди воспитанников МДОУ Красночикойский  детский сад «Сказка» 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Осенняя пора очей очарованья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1.Общие положения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1.1. Конкурс чтецов </w:t>
      </w:r>
      <w:r>
        <w:rPr>
          <w:bCs/>
          <w:color w:val="000000"/>
        </w:rPr>
        <w:t xml:space="preserve">среди воспитанников, «осенняя пора очей очарованья», </w:t>
      </w:r>
      <w:r>
        <w:rPr>
          <w:color w:val="000000"/>
        </w:rPr>
        <w:t>проводится с целью поддержки детей с признаками одаренности,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>1.2. Задачи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словия для речевого развити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ть положительное эмоциональное отношение к литературным поэтическим произведени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ь у дошкольников художественно-речевых исполнительских навыков при чтении стихотвор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явить и развивать способности детей имеющие признаки одарен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привлечь родителей к образовательной деятельности в МДОУ</w:t>
      </w:r>
    </w:p>
    <w:p>
      <w:pPr>
        <w:pStyle w:val="Style16"/>
        <w:spacing w:before="0" w:after="0"/>
        <w:jc w:val="both"/>
        <w:rPr/>
      </w:pPr>
      <w:r>
        <w:rPr/>
        <w:t>- выявить лучших чтецов среди детей, предоставление им возможности для самовыражения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Участники, жюри Конкурса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В Конкурсе принимают участие воспитанники МДОУ.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2.2.</w:t>
      </w:r>
      <w:r>
        <w:rPr>
          <w:color w:val="000000"/>
        </w:rPr>
        <w:t xml:space="preserve"> В состав жюри Конкурса входят заведующая МДОУ, старший воспитатель, учитель-логопед, член родительского комитета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Сроки проведения Конкурса.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>3.1.Конкурс проводится   1 тур - 18 октября, 2 тур - 20 октября 2016 года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оведения Конкур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нкурс проводится в 2 тура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1. Первый отборочный тур для определения участников Конкурса проводит воспитатель  групп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2 На Конкурс может быть представлено не более 6 участников от подгрупп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3. Воспитатель</w:t>
      </w:r>
      <w:r>
        <w:rPr/>
        <w:t xml:space="preserve"> подает заявку на Конкурс старшему воспитателю с указанием Ф.И детей-участников, названия и авторов исполняемых ими произведений.</w:t>
      </w:r>
    </w:p>
    <w:p>
      <w:pPr>
        <w:pStyle w:val="Style16"/>
        <w:spacing w:before="0" w:after="0"/>
        <w:jc w:val="both"/>
        <w:rPr/>
      </w:pPr>
      <w:r>
        <w:rPr/>
        <w:t>4.4. Все стихотворения должны быть посвящены теме «Осень».</w:t>
      </w:r>
    </w:p>
    <w:p>
      <w:pPr>
        <w:pStyle w:val="Style16"/>
        <w:spacing w:before="0" w:after="0"/>
        <w:jc w:val="both"/>
        <w:rPr/>
      </w:pPr>
      <w:r>
        <w:rPr/>
        <w:t>4.5.В Конкурсе предусмотрены следующие номинаци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«Лучший исполнитель стихов среди воспитанников младших групп детского сада» (присуждается 1,2,3 место в номинации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«Лучший исполнитель стихов среди воспитанников старших  подгруппы детского сада» (присуждается 1,2,3 место в номинации).</w:t>
      </w:r>
    </w:p>
    <w:p>
      <w:pPr>
        <w:pStyle w:val="Style16"/>
        <w:spacing w:before="0" w:after="0"/>
        <w:jc w:val="both"/>
        <w:rPr/>
      </w:pPr>
      <w:r>
        <w:rPr/>
        <w:t>4.6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6"/>
        <w:spacing w:before="0" w:after="0"/>
        <w:jc w:val="both"/>
        <w:rPr/>
      </w:pPr>
      <w:r>
        <w:rPr/>
        <w:t>4.7. Разучивание стихотворения осуществляется совместно с родителя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Требования и критерии оцен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нание текста произвед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ое литературное произношени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5.2. Победитель каждой номинации определяется по набранной сумме баллов участник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6.  Подведение итогов и награжд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6.1. Жюри Конкурса определяет 1, 2 и 3 место  в  номинациях: </w:t>
      </w:r>
      <w:r>
        <w:rPr/>
        <w:t>«Лучший исполнитель стихов среди воспитанников младших групп детского сада»; «Лучший исполнитель стихов среди воспитанников старших групп детского сад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2. Победители номинаций  награждаются дипломами.</w:t>
      </w:r>
    </w:p>
    <w:p>
      <w:pPr>
        <w:pStyle w:val="Normal"/>
        <w:rPr>
          <w:color w:val="000000"/>
        </w:rPr>
      </w:pPr>
      <w:r>
        <w:rPr>
          <w:color w:val="000000"/>
        </w:rPr>
        <w:t>6.3. Всем участникам  Конкурса не получившим диплома вручаются сертификат об участии.   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5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8:00Z</dcterms:created>
  <dc:creator>Admin</dc:creator>
  <dc:description/>
  <cp:keywords/>
  <dc:language>en-US</dc:language>
  <cp:lastModifiedBy>DS-Skazka</cp:lastModifiedBy>
  <cp:lastPrinted>2017-04-26T10:51:00Z</cp:lastPrinted>
  <dcterms:modified xsi:type="dcterms:W3CDTF">2017-04-26T02:23:00Z</dcterms:modified>
  <cp:revision>15</cp:revision>
  <dc:subject/>
  <dc:title>Положение о конкурсе чтецов</dc:title>
</cp:coreProperties>
</file>