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64250" cy="831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831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30" w:after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before="30" w:after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before="30" w:after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before="30" w:after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before="30" w:after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before="30" w:after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before="30" w:after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Администрация муниципального района «Красночикойский район»</w:t>
      </w:r>
    </w:p>
    <w:p>
      <w:pPr>
        <w:pStyle w:val="Normal"/>
        <w:spacing w:before="30" w:after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before="30" w:after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before="30" w:after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Красночикойский детский сад «Сказка»</w:t>
      </w:r>
    </w:p>
    <w:p>
      <w:pPr>
        <w:pStyle w:val="Normal"/>
        <w:spacing w:before="30" w:after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before="30" w:after="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pacing w:before="30" w:after="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Заведующий МДОУ Красночикойский   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детский сад «Сказка»  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Н.В. Матвеева __________ 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каз №______от___________</w:t>
            </w:r>
          </w:p>
        </w:tc>
      </w:tr>
    </w:tbl>
    <w:p>
      <w:pPr>
        <w:pStyle w:val="Normal"/>
        <w:spacing w:before="30" w:after="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pacing w:before="30" w:after="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pacing w:before="30" w:after="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pacing w:before="30" w:after="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pacing w:before="30" w:after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обслед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дошкольного образовательного учреждения «Красночикойский детский сад «Сказка»                                            по направлениям деятельности</w:t>
      </w:r>
    </w:p>
    <w:p>
      <w:pPr>
        <w:pStyle w:val="Normal"/>
        <w:ind w:left="-9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2015 учебный год по состоянию на 01.08.2015 года</w:t>
      </w:r>
    </w:p>
    <w:p>
      <w:pPr>
        <w:pStyle w:val="Normal"/>
        <w:spacing w:before="3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ый Чикой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2015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след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школьного образовательного учреждения «Красночикойский детский сад «Сказка» по направлениям деятельности</w:t>
      </w:r>
    </w:p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  <w:t>2014-2015 уч. год</w:t>
      </w:r>
    </w:p>
    <w:p>
      <w:pPr>
        <w:pStyle w:val="Normal"/>
        <w:ind w:left="-960" w:hanging="0"/>
        <w:jc w:val="center"/>
        <w:rPr>
          <w:b/>
          <w:b/>
          <w:sz w:val="28"/>
          <w:szCs w:val="28"/>
        </w:rPr>
      </w:pPr>
      <w:r>
        <w:rPr>
          <w:b/>
        </w:rPr>
        <w:t>1. Организационно-правовое обеспечение деятельности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72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самообследован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проведенного самообследовани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Наличие свидетельст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а (о внесении записи в Единый государственный реестр юридических лиц; о постановке на учет в налоговом органе юридического лица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видетельство о внесении в Единый государственный реестр юридических лиц о юридическом лице, зарегистрированном 16.02.2012 серия 75 № 002306066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) Свидетельство о постановке на учет российской организации в налоговом органе по месту нахождения на территории Российской Федерации от 29.06.2000 г. Серия 75 № 00206690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  <w:r>
              <w:rPr>
                <w:sz w:val="18"/>
                <w:szCs w:val="18"/>
              </w:rPr>
              <w:t>. Наличие документов о создании образовательного учреж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 и реквизиты Устава образовательного учреждения (номер протокола общего собрания, дата утверждения, дата утверждения вышестоящими организациями или учредителями); соответствие Устава образовательного учреждения требованиям закона «Об образовании», рекомендательным письмам Минобразования Росси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униципального дошкольного образовательного учреждения (утвержден Постановлением  Администрации муниципального района «Красночикойский район»  № 890 от 21.11.2011.);  Устав МДОУ Красночикойский детский сад «Сказка» соответствует законам и иным нормативным правовым актам Российской Федерации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Наличие локальных актов образовательного учреждения в части содержания образования, организации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/>
            </w:pPr>
            <w:r>
              <w:rPr/>
              <w:t>- -правила внутреннего распорядка 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/>
            </w:pPr>
            <w:r>
              <w:rPr/>
              <w:t>-- коллективный договор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равилами  внутреннего трудового распорядка 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о родительском собрании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о родительском комитете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об общем собрании  Учреждения;</w:t>
            </w:r>
          </w:p>
          <w:p>
            <w:pPr>
              <w:pStyle w:val="Normal"/>
              <w:rPr/>
            </w:pPr>
            <w:r>
              <w:rPr/>
              <w:t>-Положение о внутреннем мониторинге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</w:rPr>
              <w:t>качества образования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муниципальном дошкольном образовательном учреждении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расночикойский детский сад «Сказка»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 </w:t>
            </w:r>
            <w:r>
              <w:rPr/>
              <w:t>- положение о родительском собрании группы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-положением о порядке комплектования Учреждения;-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о Педагогическом совете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о кружковой</w:t>
            </w:r>
            <w:r>
              <w:rPr>
                <w:color w:val="FF0000"/>
              </w:rPr>
              <w:t xml:space="preserve"> </w:t>
            </w:r>
            <w:r>
              <w:rPr/>
              <w:t>работе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о творческой группе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о порядке распределения фонда стимулирования  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 о работе с персональными данными сотрудников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о работе с персональными данными воспитанников и  родителей (законны представителей)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 внутреннем мониторинге;</w:t>
            </w:r>
          </w:p>
          <w:p>
            <w:pPr>
              <w:pStyle w:val="Style15"/>
              <w:tabs>
                <w:tab w:val="clear" w:pos="708"/>
                <w:tab w:val="left" w:pos="-18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оложением об организации работы по охране труда и Безопасности жизнедеятельности Учрежд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Перечень лицензий на право ведения образовательной деятельности с указанием реквизитов (действующей и предыдущей)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на право осуществления образовательной деятельности от 30.11.2011 г. А № 0000102; срок действия: бессроч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аво владения, использования материально-технической базы</w:t>
      </w:r>
    </w:p>
    <w:tbl>
      <w:tblPr>
        <w:tblW w:w="106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24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самообследовани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проведенного самообследования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color w:val="000000"/>
              </w:rPr>
              <w:t>Реквизиты документов на право пользования зданием, помещениями, площадями</w:t>
            </w:r>
            <w:r>
              <w:rPr/>
              <w:t>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, назначение: нежилое, 2- этажный в кирпичном исполнении, общая площадь 1562,2 кв. м., адрес объекта: Россия, Забайкальский край, Красночикойский район, с. Красный Чикой, ул. Жукова 1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д права: Оперативное управление.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26.12.2011 г. 75АА № 281316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тегория земель: земли населенных пунктов, разрешенное использование: для обслуживания де</w:t>
            </w:r>
            <w:r>
              <w:rPr/>
              <w:t>тского сада, общая площадь 5320</w:t>
            </w:r>
            <w:r>
              <w:rPr>
                <w:rFonts w:cs="Times New Roman" w:ascii="Times New Roman" w:hAnsi="Times New Roman"/>
              </w:rPr>
              <w:t>,0 кв.м., адрес объекта: Россия, Забайкальский край, Красночикойский район, с. Красный Чикой, ул. Жукова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д права: постоянное (бессрочное) пользование. Свидетельство на право собственности на землю 28.05.2013 75 АА 400330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ведения о наличии зданий и помещений для организации образовательной деятельности (юридический адрес и фактический адрес здания или помещения, их назначение, площадь (кв.м.)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тский сад, нежилое здание в кирпичном исполнении, общей площадью </w:t>
            </w:r>
            <w:r>
              <w:rPr/>
              <w:t>1562,2  кв. м.</w:t>
            </w:r>
            <w:r>
              <w:rPr>
                <w:color w:val="000000"/>
              </w:rPr>
              <w:t>, этажность –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мещени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групповые помещения – 6,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Наличие заключений санитарно-эпидемиологической службы и государственной противопожарной службы на имеющиеся в распоряжении образовательного учреждения площади).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843" w:leader="none"/>
                <w:tab w:val="left" w:pos="42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нитарно-эпидемиологическое заключение от 22.06.2006 г. № 75. ЦО. 05.000.М.001286.06.0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- Акт проверки готовности МДОУ к новому 2013-2014 учебному году от 08.08.2013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комиссии: образовательное учреждение к 2013/2014 учебному году готово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Количество групповых, спален, дополнительных помещений для проведения практических или коррекционных занятий, компьютерных классов, студий, административных и служебных помещ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помещения – 6</w:t>
            </w:r>
          </w:p>
          <w:p>
            <w:pPr>
              <w:pStyle w:val="Normal"/>
              <w:rPr/>
            </w:pPr>
            <w:r>
              <w:rPr/>
              <w:t>Спальни- 6</w:t>
            </w:r>
          </w:p>
          <w:p>
            <w:pPr>
              <w:pStyle w:val="Normal"/>
              <w:rPr/>
            </w:pPr>
            <w:r>
              <w:rPr/>
              <w:t>Кабинет учителя-логопеда – 1</w:t>
            </w:r>
          </w:p>
          <w:p>
            <w:pPr>
              <w:pStyle w:val="Normal"/>
              <w:rPr/>
            </w:pPr>
            <w:r>
              <w:rPr/>
              <w:t>Кабинет педагога психолога – 1</w:t>
            </w:r>
          </w:p>
          <w:p>
            <w:pPr>
              <w:pStyle w:val="Normal"/>
              <w:rPr/>
            </w:pPr>
            <w:r>
              <w:rPr/>
              <w:t xml:space="preserve">Музыкальный зал – 1 </w:t>
            </w:r>
          </w:p>
          <w:p>
            <w:pPr>
              <w:pStyle w:val="Normal"/>
              <w:rPr/>
            </w:pPr>
            <w:r>
              <w:rPr/>
              <w:t>Кабинет заведующей/методкабинет -1</w:t>
            </w:r>
          </w:p>
          <w:p>
            <w:pPr>
              <w:pStyle w:val="Normal"/>
              <w:rPr/>
            </w:pPr>
            <w:r>
              <w:rPr/>
              <w:t>Медицинский кабинет -1</w:t>
            </w:r>
          </w:p>
          <w:p>
            <w:pPr>
              <w:pStyle w:val="Normal"/>
              <w:rPr/>
            </w:pPr>
            <w:r>
              <w:rPr/>
              <w:t>Пищеблок -1</w:t>
            </w:r>
          </w:p>
          <w:p>
            <w:pPr>
              <w:pStyle w:val="Normal"/>
              <w:rPr/>
            </w:pPr>
            <w:r>
              <w:rPr/>
              <w:t>Прачечная – 1</w:t>
            </w:r>
          </w:p>
          <w:p>
            <w:pPr>
              <w:pStyle w:val="Normal"/>
              <w:rPr/>
            </w:pPr>
            <w:r>
              <w:rPr/>
              <w:t>Кастелянская - 1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Наличие современной информационно-технической базы (локальные сети, выход в Интернет, электронная почта, ТСО и другие, достаточность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ДОУ имеется в наличии 3</w:t>
            </w:r>
            <w:r>
              <w:rPr/>
              <w:t xml:space="preserve"> персональных компьютера и 1 ноутбук:</w:t>
            </w:r>
          </w:p>
          <w:tbl>
            <w:tblPr>
              <w:tblW w:w="4961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  <w:gridCol w:w="1276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ListParagraph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spacing w:lineRule="auto" w:line="276" w:before="0" w:after="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 заведующей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ListParagraph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spacing w:lineRule="auto" w:line="276" w:before="0" w:after="0"/>
                    <w:ind w:left="0"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3шт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ListParagraph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spacing w:lineRule="auto" w:line="276" w:before="0" w:after="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абинет бухгалтерии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ListParagraph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spacing w:lineRule="auto" w:line="276" w:before="0" w:after="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шт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одключения к Интернету имеют 2 компьюте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 xml:space="preserve">-mail: </w:t>
            </w:r>
            <w:r>
              <w:rPr>
                <w:lang w:val="en-US"/>
              </w:rPr>
              <w:t>ds_krch_2.krch@zabedu.ru</w:t>
            </w:r>
          </w:p>
          <w:p>
            <w:pPr>
              <w:pStyle w:val="Normal"/>
              <w:rPr/>
            </w:pPr>
            <w:r>
              <w:rPr/>
              <w:t>Создан сайт ДОУ</w:t>
            </w:r>
            <w:r>
              <w:rPr>
                <w:b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skazkachikoy.ucoz.ru/</w:t>
              </w:r>
            </w:hyperlink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Выдерживается ли лицензионный норматив по площади на одного воспитанника в соответствии с требованиями. Реальная площадь на одного воспитанника в образовательном дошкольном учрежд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оответствии с изменениями № 1 к СанПиН 2.4.1.2660-10(утв.постановлением Главного государственного врача РФ от 20.12.2010 г. № 164) п.5: количество детей в группах дошкольной организации  общеразвивающей направленности определяется исходя из расчета площади групповой (игровой) в дошкольных группах не менее 2,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на одного ребенка.</w:t>
            </w:r>
          </w:p>
          <w:p>
            <w:pPr>
              <w:pStyle w:val="ListParagraph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ьная площадь на одного воспитанника в дошкольном образовательном учреждении составляет:</w:t>
            </w:r>
          </w:p>
          <w:p>
            <w:pPr>
              <w:pStyle w:val="ListParagraph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  <w:tbl>
            <w:tblPr>
              <w:tblW w:w="5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485"/>
              <w:gridCol w:w="1737"/>
              <w:gridCol w:w="976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звание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раст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Кол-во детей на 01.06.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лощадь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лнышко 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-2 года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7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номики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-3 года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2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поседы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4 лет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8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учики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-5 лет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5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окольчики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-6 лет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3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машка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-7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Сведения о помещениях, находящихся в состояния износа или требующих капитального ремонта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Динамика изменений материально-технического состояния образовательного учреждения за 5 последних лет (межаттестационный период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87465" cy="19831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7465" cy="1983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5"/>
                                    <w:gridCol w:w="3640"/>
                                    <w:gridCol w:w="838"/>
                                    <w:gridCol w:w="696"/>
                                    <w:gridCol w:w="708"/>
                                    <w:gridCol w:w="708"/>
                                    <w:gridCol w:w="708"/>
                                    <w:gridCol w:w="1103"/>
                                    <w:gridCol w:w="11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Оборуд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Год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елевиз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мпьют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узыкальный цент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инт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ото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оутбу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DV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ультимедийное Оборуд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95pt;height:156.15pt;mso-wrap-distance-left:0pt;mso-wrap-distance-right:9pt;mso-wrap-distance-top:0pt;mso-wrap-distance-bottom:1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3640"/>
                              <w:gridCol w:w="838"/>
                              <w:gridCol w:w="696"/>
                              <w:gridCol w:w="708"/>
                              <w:gridCol w:w="708"/>
                              <w:gridCol w:w="708"/>
                              <w:gridCol w:w="1103"/>
                              <w:gridCol w:w="1103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од поступления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евизор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ый центр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тоаппарат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льтимедийное Оборудование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Структура образовательного учреждения и система его управления</w:t>
      </w:r>
      <w:r>
        <w:rPr/>
        <w:t>.</w:t>
      </w:r>
    </w:p>
    <w:tbl>
      <w:tblPr>
        <w:tblW w:w="106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8503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Каково распределение административных обязанностей в педагогическом коллективе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46" w:hanging="0"/>
              <w:jc w:val="both"/>
              <w:rPr/>
            </w:pPr>
            <w:r>
              <w:rPr>
                <w:color w:val="993366"/>
              </w:rPr>
              <w:t xml:space="preserve">    </w:t>
            </w:r>
            <w:r>
              <w:rPr/>
              <w:t>В аппарат управления дошкольного образовательного учреждения  входят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</w:tabs>
              <w:ind w:left="226" w:hanging="226"/>
              <w:jc w:val="both"/>
              <w:rPr>
                <w:lang w:eastAsia="en-US"/>
              </w:rPr>
            </w:pPr>
            <w:r>
              <w:rPr/>
              <w:t>заведующий дошкольным образовательным учреждением – управление ДОУ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6" w:leader="none"/>
                <w:tab w:val="left" w:pos="900" w:leader="none"/>
              </w:tabs>
              <w:ind w:left="46" w:hanging="46"/>
              <w:jc w:val="both"/>
              <w:rPr>
                <w:b/>
                <w:b/>
                <w:lang w:eastAsia="en-US"/>
              </w:rPr>
            </w:pPr>
            <w:r>
              <w:rPr/>
              <w:t>старший воспитатель  ведет контрольно-аналитическую деятельность по мониторингу качества образования и здоровьесбережения дете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6" w:leader="none"/>
                <w:tab w:val="left" w:pos="900" w:leader="none"/>
              </w:tabs>
              <w:ind w:left="46" w:hanging="46"/>
              <w:jc w:val="both"/>
              <w:rPr>
                <w:b/>
                <w:b/>
              </w:rPr>
            </w:pPr>
            <w:r>
              <w:rPr/>
              <w:t>завхоз - ведет качественное обеспечение  материально-технической  базы   в полном  соответствии  с  целями и задачами ДОУ;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аковы основные формы координации деятельности аппарата управления образовательного учре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и формами координации деятельности аппарата управления являются:</w:t>
            </w:r>
          </w:p>
          <w:p>
            <w:pPr>
              <w:pStyle w:val="Normal"/>
              <w:jc w:val="both"/>
              <w:rPr/>
            </w:pPr>
            <w:r>
              <w:rPr/>
              <w:t>- общее собрание трудового коллектива;</w:t>
            </w:r>
          </w:p>
          <w:p>
            <w:pPr>
              <w:pStyle w:val="Normal"/>
              <w:jc w:val="both"/>
              <w:rPr/>
            </w:pPr>
            <w:r>
              <w:rPr/>
              <w:t>- педагогический совет;</w:t>
            </w:r>
          </w:p>
          <w:p>
            <w:pPr>
              <w:pStyle w:val="Normal"/>
              <w:jc w:val="both"/>
              <w:rPr/>
            </w:pPr>
            <w:r>
              <w:rPr/>
              <w:t>- родительский комитет;</w:t>
            </w:r>
          </w:p>
          <w:p>
            <w:pPr>
              <w:pStyle w:val="Normal"/>
              <w:ind w:left="-1653" w:firstLine="1653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Организационная структура системы управления, организация методической работы в педагогическом коллективе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18"/>
                <w:szCs w:val="18"/>
              </w:rPr>
              <w:t>СТРУКТУРА УПРАВЛЕНИЯ ОБРАЗОВАТЕЛЬНЫМ ПРОЦЕССОМ МД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МДО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арший воспитатель                                                      Завхоз                        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  <w:r>
              <w:rPr>
                <w:b/>
              </w:rPr>
              <w:t xml:space="preserve">                                           </w:t>
            </w:r>
            <w:r>
              <w:rPr/>
              <w:t>Младший обслуживающий персона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Повар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Рабочий по комплексному обслужив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Какова организационная структура системы управления, где показаны все субъекты упр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е управление ДОУ осуществляет Администрация МР Красночикойский район.</w:t>
            </w:r>
          </w:p>
          <w:p>
            <w:pPr>
              <w:pStyle w:val="Normal"/>
              <w:rPr/>
            </w:pPr>
            <w:r>
              <w:rPr/>
              <w:t>В состав органов самоуправления ДОУ входят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щее собрание трудового коллектив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едагогический Совет ДОУ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родительский комитет; </w:t>
            </w:r>
          </w:p>
          <w:p>
            <w:pPr>
              <w:pStyle w:val="Normal"/>
              <w:rPr/>
            </w:pPr>
            <w:r>
              <w:rPr/>
              <w:t xml:space="preserve">Руководит образовательным учреждением Матвеева Нина Васильевна – имеет  высшее образование. </w:t>
            </w:r>
          </w:p>
          <w:p>
            <w:pPr>
              <w:pStyle w:val="Normal"/>
              <w:rPr/>
            </w:pPr>
            <w:r>
              <w:rPr/>
              <w:t>Руководство дошкольным образовательным учреждением регламентируется нормативно – правовыми и локальными документа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едеральным законом  № 273 от 29.12.2012 «Об образовании в Российской Федерации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едеральным законом  «Об основных гарантиях прав ребенка Российской Федерации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венцией ООН о правах ребенк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каз об утверждении Порядка ведения организации и осуществлении образовательной деятельности по основным общеобразовательным программам – образовательным программам дошкольного образования от 30 августа 2013 г. № 1014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анитарно - эпидемиологическими правилами и нормативами для ДОУ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ставом  МДОУ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говором между ДОУ  и родителя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говором между ДОУ  и Учредителе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рудовыми договорами между администрацией и работника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ллективным договором между администрацией и профсоюзным комитето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илами внутреннего трудового распорядк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ожением о Педагогическом Совет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ожением о родительском комитет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ингент воспитанников дошкольного образовательного учреждения.</w:t>
      </w:r>
    </w:p>
    <w:tbl>
      <w:tblPr>
        <w:tblW w:w="9999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28"/>
        <w:gridCol w:w="1418"/>
        <w:gridCol w:w="1134"/>
        <w:gridCol w:w="1134"/>
      </w:tblGrid>
      <w:tr>
        <w:trPr>
          <w:trHeight w:val="413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бщая численность воспитанников за 3 учебных года (указать конкретно по учебным года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</w:tr>
      <w:tr>
        <w:trPr>
          <w:trHeight w:val="412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28"/>
        <w:gridCol w:w="1418"/>
        <w:gridCol w:w="1134"/>
        <w:gridCol w:w="1134"/>
      </w:tblGrid>
      <w:tr>
        <w:trPr>
          <w:trHeight w:val="55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Наличие и комплектование групп согласно лицензионного норматива (процент переукомплектованност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</w:tr>
      <w:tr>
        <w:trPr>
          <w:trHeight w:val="55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8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Социальный состав семей воспитанни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0"/>
              <w:gridCol w:w="1200"/>
              <w:gridCol w:w="1200"/>
              <w:gridCol w:w="1339"/>
            </w:tblGrid>
            <w:tr>
              <w:trPr/>
              <w:tc>
                <w:tcPr>
                  <w:tcW w:w="2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</w:t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льное положение семе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ый год</w:t>
                  </w:r>
                </w:p>
              </w:tc>
            </w:tr>
            <w:tr>
              <w:trPr/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-201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-2012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2-20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ная семья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%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%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олная семья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%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%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ногодетные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%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%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88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Сохранение контингента воспитанников </w:t>
            </w:r>
          </w:p>
          <w:p>
            <w:pPr>
              <w:pStyle w:val="Normal"/>
              <w:rPr/>
            </w:pPr>
            <w:r>
              <w:rPr/>
              <w:t>Провести анализ движения воспитанников за 3 учебных года, определить тенденции движения воспитанников и причины их выбы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нализ движения воспитанников за 3 учебных года.</w:t>
            </w:r>
          </w:p>
          <w:tbl>
            <w:tblPr>
              <w:tblW w:w="6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1134"/>
              <w:gridCol w:w="851"/>
              <w:gridCol w:w="991"/>
              <w:gridCol w:w="1136"/>
              <w:gridCol w:w="850"/>
            </w:tblGrid>
            <w:tr>
              <w:trPr/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ый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>
                      <w:sz w:val="22"/>
                      <w:szCs w:val="22"/>
                    </w:rPr>
                    <w:t>Количество воспитан ников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нято детей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было детей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тупле-ние в школу</w:t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ругим причинам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мена места жител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семей-ным обстоят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-20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2-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-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-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5. Результативность образовательной деятельности</w:t>
      </w:r>
      <w:r>
        <w:rPr/>
        <w:t>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руководствуется Законом «Об образовании в РФ»,  Уставом МДОУ, Основной  образовательной  программой  МДОУ Красночикойский детский сад «Сказка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казом Министерства образования, науки и молодежной политики Забайкальского края от 28 февраля 2014 года МДОУ Красночикойский детский сад «Сказка» (далее МДОУ) определен региональной пилотной площадкой по апробации ФГОС Д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ятельность  МДОУ Красночикойский детский сад «Сказка» (далее МДОУ) осуществлялась в соответствии с годовым планом работы на 2014-2015 учебный год, таким образом, решались поставленные задачи.</w:t>
      </w:r>
    </w:p>
    <w:p>
      <w:pPr>
        <w:pStyle w:val="Style19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образовательной деятельности осуществляется за счет:</w:t>
      </w:r>
    </w:p>
    <w:p>
      <w:pPr>
        <w:pStyle w:val="Style19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я и реализации ФГОС ДО в МДОУ;</w:t>
      </w:r>
    </w:p>
    <w:p>
      <w:pPr>
        <w:pStyle w:val="Style19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новых образовательных технологий;</w:t>
      </w:r>
    </w:p>
    <w:p>
      <w:pPr>
        <w:pStyle w:val="Style19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развивающей предметно - пространственной среды;</w:t>
      </w:r>
    </w:p>
    <w:p>
      <w:pPr>
        <w:pStyle w:val="Style19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профессионализма педагог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ДОУ функционирует 6 групп. Численность детей на начало и конец года составило  - 149 человек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исленность детей в группах в сравнении с прошлым годом.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59"/>
        <w:gridCol w:w="26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 конец               2013-14 уч.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 конец               2014-2015 уч. г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уппа детей раннего возрас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младш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младш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рш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ительная групп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ыбыли 5 человек из них: 4 в связи со сменой места жительства, 1 перевод в другое ДОУ. Прибыли 5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блок работы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едагогического коллектив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исленность педагогического коллектива составляет 13 человек, что меньше на 1 педагога по сравнению с прошлым год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 заведующая МДОУ, 1 старший воспитатель, 1 музыкальный руководитель, 1 руководитель по физическому воспитанию, 1 педагог-психолог, 1 учитель-логопед, </w:t>
      </w:r>
      <w:r>
        <w:rPr>
          <w:sz w:val="28"/>
          <w:szCs w:val="28"/>
          <w:highlight w:val="yellow"/>
        </w:rPr>
        <w:t>7</w:t>
      </w:r>
      <w:r>
        <w:rPr>
          <w:sz w:val="28"/>
          <w:szCs w:val="28"/>
        </w:rPr>
        <w:t xml:space="preserve"> воспита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имеют 8 человек (61 %), среднее специальное 5 человек (38 %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воспитателя получают дополнительное среднее специальное образование в КАПТ по специальности «Дошкольное воспита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 педагога Агапитова С.А., Недорезова И.Н. прошли аттестацию на соответствие занимаемой должности, о чем свидетельствует выписка из протокола № 1 заседания аттестационной комиссии МДОУ от 25.11.2014 года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лавной поставленной задачей года было Повышение уровня квалификации педагогов через систему методической работы в ДОУ, а так же взаимодействия с различными образовательными организациями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я эту задачу, педагоги были закомплектованы на прохождения курсов повышения квалификации в ЗабИРО: 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83"/>
        <w:gridCol w:w="29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мплектованы на 2015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П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Н.В., заведующ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 январь 20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кова С.Ф., ст. воспита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пеева Т.А., воспита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, май 20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питова С.А., воспита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, май 20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Н.Г., воспита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, май 20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Г.М., воспита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ется в КАПТ ЗабИРО, май 20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резова И.Н., воспита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ется в КАП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лина Е.А., воспита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ется в КАП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О.В., воспита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, май 20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влеева Ю.Н., учитель-логопе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, февраль 20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уфриева И.И., руководитель по физическому воспитани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, Июнь 20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Н.В., педагог-психоло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курсы повышения квалификации в учебном году прошли 11 человек, что составило 85 %, два человека за комплектованы на оставшиеся месяцы года  - 15%. К январю 2016 года прохождения КПК составит 100 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 же, 4 педагога ДОУ посетили стажировочную площадку на базе ГОУ СОШ № 2 «Современная модель успешной социализации детей в пространстве инкультурации», модуль 3 «Дополнительное образование в школе – фактор успешной социализации учащихся», где педагоги образовательных организаций делились опытом работы по взаимодействию с семьями обучаю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преле 2015 года педагогический коллектив в составе 9 человек посетил дошкольные организации  г. Петровский-Завод, с целью повышения уровня педагогической компетентности в организации ООД в соответствии с ФГОС ДО и в развитии предметно-пространственной сре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етодический блок осуществлялся в соответствии с годовым планом работы, что позволило так же осуществить повышение уровня компетенции педагогов в реализации программы в соответствии с ФГОС ДО, через различные </w:t>
      </w:r>
      <w:r>
        <w:rPr>
          <w:b/>
          <w:sz w:val="28"/>
          <w:szCs w:val="28"/>
        </w:rPr>
        <w:t>форм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Рабочей группой МДОУ по введению ФГОС ДО</w:t>
      </w:r>
      <w:r>
        <w:rPr>
          <w:sz w:val="28"/>
          <w:szCs w:val="28"/>
        </w:rPr>
        <w:t xml:space="preserve">  в течении года разрабатывалась и апробировалась Основная образовательная программа МДОУ Красночикойский детский сад «Сказка». В октябре 2014 года ООП МДОУ подвергалась экспертной оценке на краевом уровне на базе ЗабИРО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ДОУ обеспечивается поэтапное введение ФГОС в соответствии с планом-графиком мероприятий, разработанным на основе плана муниципального органа управления образова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  ФГОС ДО осуществляется по нескольким </w:t>
      </w:r>
      <w:r>
        <w:rPr>
          <w:b/>
          <w:sz w:val="28"/>
          <w:szCs w:val="28"/>
        </w:rPr>
        <w:t>направлениям: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426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нормативно-правового, методического и аналитического обеспечения реализации ФГОС ДО; </w:t>
      </w:r>
    </w:p>
    <w:p>
      <w:pPr>
        <w:pStyle w:val="Style15"/>
        <w:numPr>
          <w:ilvl w:val="0"/>
          <w:numId w:val="8"/>
        </w:numPr>
        <w:spacing w:lineRule="auto" w:line="360" w:before="225" w:after="0"/>
        <w:ind w:left="426" w:hanging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организационного обеспечения  реализации ФГОС ДО;</w:t>
      </w:r>
    </w:p>
    <w:p>
      <w:pPr>
        <w:pStyle w:val="Style15"/>
        <w:numPr>
          <w:ilvl w:val="0"/>
          <w:numId w:val="8"/>
        </w:numPr>
        <w:spacing w:lineRule="auto" w:line="360" w:before="225" w:after="0"/>
        <w:ind w:left="426" w:hanging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адрового обеспечения реализации ФГОС ДО;</w:t>
      </w:r>
    </w:p>
    <w:p>
      <w:pPr>
        <w:pStyle w:val="Style15"/>
        <w:numPr>
          <w:ilvl w:val="0"/>
          <w:numId w:val="8"/>
        </w:numPr>
        <w:spacing w:lineRule="auto" w:line="360" w:before="225" w:after="0"/>
        <w:ind w:left="426" w:hanging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финансово-экономического обеспечения реализации ФГОС ДО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ю работы по темам самообразова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советы</w:t>
      </w:r>
      <w:r>
        <w:rPr>
          <w:rFonts w:cs="Times New Roman" w:ascii="Times New Roman" w:hAnsi="Times New Roman"/>
          <w:sz w:val="28"/>
          <w:szCs w:val="28"/>
        </w:rPr>
        <w:t xml:space="preserve"> : за год было проведено 4. О.В. Колесникова на педагогическом совете в рамках темы самообразования провела консультацию для педагогов «Почему дети играют»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проведены </w:t>
      </w:r>
      <w:r>
        <w:rPr>
          <w:rFonts w:cs="Times New Roman" w:ascii="Times New Roman" w:hAnsi="Times New Roman"/>
          <w:b/>
          <w:sz w:val="28"/>
          <w:szCs w:val="28"/>
        </w:rPr>
        <w:t>круглые столы</w:t>
      </w:r>
      <w:r>
        <w:rPr>
          <w:rFonts w:cs="Times New Roman" w:ascii="Times New Roman" w:hAnsi="Times New Roman"/>
          <w:sz w:val="28"/>
          <w:szCs w:val="28"/>
        </w:rPr>
        <w:t xml:space="preserve"> по темам «Конфликт воспитатель-родитель», где педагоги проанализировали причины различных конфликтных ситуаций, высказали мнение свое мнение, педагог-психолог Крюкова Н.В. дала рекомендации педагогам по выработке правильной позиции в конфликтных ситуациях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</w:t>
      </w:r>
      <w:r>
        <w:rPr>
          <w:rFonts w:cs="Times New Roman" w:ascii="Times New Roman" w:hAnsi="Times New Roman"/>
          <w:sz w:val="28"/>
          <w:szCs w:val="28"/>
        </w:rPr>
        <w:t xml:space="preserve"> на тему «Речевое развитие детей дошкольного возраста», учитель-логопед Евсевлеева Ю.Н.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-практикум</w:t>
      </w:r>
      <w:r>
        <w:rPr>
          <w:rFonts w:cs="Times New Roman" w:ascii="Times New Roman" w:hAnsi="Times New Roman"/>
          <w:sz w:val="28"/>
          <w:szCs w:val="28"/>
        </w:rPr>
        <w:t xml:space="preserve"> по теме «Использование здоровье-сберегающих технологий в МДОУ Красночикойский детский сад «Сказка», Ануфриева И.И., руководитель по физ. воспитанию, Развитие предметно-пространственной среды в области физическое развитие, Рычкова С.Ф., ст.воспитатель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ые занятия</w:t>
      </w:r>
      <w:r>
        <w:rPr>
          <w:rFonts w:cs="Times New Roman" w:ascii="Times New Roman" w:hAnsi="Times New Roman"/>
          <w:sz w:val="28"/>
          <w:szCs w:val="28"/>
        </w:rPr>
        <w:t xml:space="preserve"> по теме «Игра-ведущий вид деятельности детей дошкольного возраста», где педагоги делились опытом проведения ООД, используя игровую технологию. Итогом работы сделан вывод, что педагогам нужно продолжить изучение педагогических технологий и усовершенствовать занятия, используя современные формы, методы и приемы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кации в электронных и периодических СМИ</w:t>
      </w:r>
      <w:r>
        <w:rPr>
          <w:rFonts w:cs="Times New Roman" w:ascii="Times New Roman" w:hAnsi="Times New Roman"/>
          <w:sz w:val="28"/>
          <w:szCs w:val="28"/>
        </w:rPr>
        <w:t>. О.В. Колесникова опубликовала  в социальной сети работников образования консультации: «Почему дети играют», «Консультация родителей». Агапитова С.А. опубликовала материал конспект образовательной деятельности «Вот какие шарики!» - имеются свидетельства о публикаци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Рычкова С.Ф., представила  статьи в районной газете «Знамя труда» «Гости из музея», «Новые стандарты. Обучаем играя»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ена статья во всероссийский журнал «Обруч» Федоровой Н.Г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ий отчет по кружковой работе, </w:t>
      </w:r>
      <w:r>
        <w:rPr>
          <w:rFonts w:cs="Times New Roman" w:ascii="Times New Roman" w:hAnsi="Times New Roman"/>
          <w:sz w:val="28"/>
          <w:szCs w:val="28"/>
        </w:rPr>
        <w:t>был представлен на родительском собрани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ие педагогов МДОУ на районных методических объединениях</w:t>
      </w:r>
      <w:r>
        <w:rPr>
          <w:rFonts w:cs="Times New Roman" w:ascii="Times New Roman" w:hAnsi="Times New Roman"/>
          <w:sz w:val="28"/>
          <w:szCs w:val="28"/>
        </w:rPr>
        <w:t>, конференциях, где была презентован проект ООП МДОУ Красночикйский детский сад «Сказка». Выступали с докладами с целью просвещения педагогов района: Матвеева Н.В. «Управление ДОО в условиях внедрения ФГОС», «Нормативно-правовая база ДОУ в соответствии с законом Об образовании в РФ». Рычкова С.Ф. с докладом  «Экспертиза образовательных программ ДО в соответствии с ФГОС ДО». Администрация МДОУ, являющаяся членами координационного совета,  участвовали в экспертизе ООП дошкольных учреждений Красночикойского района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педагогов в краевых научно-практических конференциях</w:t>
      </w:r>
      <w:r>
        <w:rPr>
          <w:rFonts w:cs="Times New Roman" w:ascii="Times New Roman" w:hAnsi="Times New Roman"/>
          <w:sz w:val="28"/>
          <w:szCs w:val="28"/>
        </w:rPr>
        <w:t>. Рычкова С.Ф. участвовала в сентябре, в мае в межрегиональной научно-практической конференции по проблемам введения ФГОС в образовательных организациях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педагогов в конкурсах</w:t>
      </w:r>
      <w:r>
        <w:rPr>
          <w:rFonts w:cs="Times New Roman" w:ascii="Times New Roman" w:hAnsi="Times New Roman"/>
          <w:sz w:val="28"/>
          <w:szCs w:val="28"/>
        </w:rPr>
        <w:t>. Колесникова О.В., Федорова Н.Г., обобщили педагогический опыт и представили работы на конкурс «Гранд Главы муниципального района Красночикойский район»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орова Н.Г. участница муниципального конкурса «Лесенка успеха» среди педагогов дошкольных организаций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питова С.А. с материалом «Виртуальные дидактические игры в организации образовательной деятельности в ДОУ», Рычкова С.Ф. «Выставочная культура ДОУ» – участники муниципального конкурса дошкольных образовательных организаций на лучшую презентацию  «Панорама педагогических достижений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 сказанного, можно сделать вывод о том, что методическая система МДОУ решает задачу повышения уровня педагогической компетентности. Но при этом,  в течение года отмечался спад педагогической активности по ряду существенных причин (отмена стимулирующих выплат, сокращение педагогических ставок), таким образом, на следующий учебный год рекомендуется продолжить работу по направлениям методической службы и организовать конкурсное движение среди педагогов МДО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процесс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цель:</w:t>
      </w:r>
      <w:r>
        <w:rPr>
          <w:sz w:val="28"/>
          <w:szCs w:val="28"/>
        </w:rPr>
        <w:t xml:space="preserve"> создание образовательного пространства, направленного на непрерывное накопление ребенком культурного опыта деятельности и общения в процессе активного взаимодействия с другими детьми и взрослыми при решении задач коммуникативно-личностного, познавательно-речевого, художественно-эстетического и физического развития в соответствии с возрастными и индивидуальным особенностями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, обеспечение физической и психической безопасности; создание комфортных условий жизнедеятельности для развития физических, интеллектуальных и личностных качеств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огащенной предметно-пространственной среды, способствующей развитию социальных и психологических качеств личности дошкольника в различных видах деятельности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 патриотические чувства детей дошкольного возраста, средствами художественно-эстетического воспитания через реализацию проекта «Русская-народная карусель»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 мастерства педагогов во взаимодействии с родителями воспитанников;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ОУ реализует основную образовательную программу Красночикойский детский сад «Сказка» с учетом примерной общеобразовательной программы дошкольного образования  «От рождения до школы» под ред. Н.Е. Вераксы, Т.С. Комаровой, М.А. Васильевой.- Мозайка-синтез.: 2014 г. в  пилотном режиме.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ДОУ действует логопедическая группа, где реализуется коррекционная программа Воспитание и обучение детей с фонетико-фонематическим недоразвитием речи под редакцией Филичёвой Т.Б., Чиркиной Г.В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программы  обеспечивают    реализацию направлений деятельности дошкольного учреждения  в совокупности по пяти образовательным областям (Речевое развитие, Познавательное развитие, социально-коммуникативное развитие, художественно-эстетическое, физическое развитие).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У строится с учётом возрастных и индивидуальных особенностей детей, требований программы и СанПина, что способствует  развитию детей в соответствии с их индивидуальными особенностями и склонностями, развитию их способностей и творческого потенциала, а также предусматривают систему мер по коррекции, укреплению и сохранению здоровья детей в ДОУ.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образовательной деятельности строится по блочному принципу в соответствии с ООП. 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-2015 году процент реализации программы МДОУ составил 82%.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ДОУ 2 раза в год проводят диагностику детского развития по образовательным областям, с целью планирования и оптимизации работы с группой. Сравнительный анализ результатов мониторинга по образовательным областям и детскому развитию в начале и в конце 2014-2015 учебного года свидетельствует, что по всем диагностируемым направлениям развития детей наблюдается положительная динамика. Она обеспечивается на наш взгляд системной, планомерной работой   коллектива педагогов дошкольного учреждения, внедрением в практику работы нового содержания (использование новых игровых, развивающих,    информационно-коммуникативных, здоровьесберегающих  технологий, проектного метода и др.), привлечением  родителей, тесным сотрудничеством с различными социо-культурными учреждениями села. </w:t>
      </w:r>
    </w:p>
    <w:p>
      <w:pPr>
        <w:pStyle w:val="Style19"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9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 диагностики</w:t>
      </w:r>
    </w:p>
    <w:p>
      <w:pPr>
        <w:pStyle w:val="Style19"/>
        <w:spacing w:lineRule="auto" w:line="276"/>
        <w:ind w:firstLine="708"/>
        <w:jc w:val="center"/>
        <w:rPr/>
      </w:pPr>
      <w:r>
        <w:rPr/>
        <w:t>по 5 образовательным областям на конец учебного года</w:t>
      </w:r>
    </w:p>
    <w:tbl>
      <w:tblPr>
        <w:tblW w:w="88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791"/>
        <w:gridCol w:w="791"/>
        <w:gridCol w:w="791"/>
        <w:gridCol w:w="791"/>
        <w:gridCol w:w="791"/>
        <w:gridCol w:w="965"/>
        <w:gridCol w:w="1036"/>
      </w:tblGrid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 уч год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года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зн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чевое развитие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знавательное 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-коммуникативное 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дож-эстетич 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ое 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8</w:t>
            </w:r>
          </w:p>
        </w:tc>
      </w:tr>
    </w:tbl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 итогам диагностики показатели развития детей по образовательным областям, в общем, по детскому саду имеют среднее значение 3,8, что является нормативным показателем развития детей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е показатели по образовательным областям свидетельствуют о проблемах в развитии детей, а так же незначительные трудности в организации педагогического процесса по речевому и познавательному развитию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едует обратить особое внимание на планирование и оптимизацию педагогической деятельности в данных образовательных областя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группе детей раннего возраста психологической службой совместно с воспитателем проводился учет степени адаптации детей к детскому саду. В группе реализовывалась адаптационная программа «Занятия психолога с детьми 2—4-х лет в период адап</w:t>
        <w:softHyphen/>
        <w:t>тации к дошкольному учреждению». Роньжина А.С.</w:t>
      </w:r>
    </w:p>
    <w:p>
      <w:pPr>
        <w:pStyle w:val="Style19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степени адаптации вновь прибывших детей            (группа детей раннего возраста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61"/>
        <w:gridCol w:w="1076"/>
        <w:gridCol w:w="1191"/>
        <w:gridCol w:w="1134"/>
        <w:gridCol w:w="1417"/>
        <w:gridCol w:w="992"/>
      </w:tblGrid>
      <w:tr>
        <w:trPr>
          <w:trHeight w:val="54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д  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зкий уровен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ний уровен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окий уровень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овек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 уч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</w:tr>
    </w:tbl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степень адаптации детей составляет в основном средний уровень адаптации. На конец года все дети успешно адаптировались и посещают детский сад с желанием.</w:t>
      </w:r>
    </w:p>
    <w:p>
      <w:pPr>
        <w:pStyle w:val="Style19"/>
        <w:spacing w:lineRule="auto" w:line="360"/>
        <w:ind w:firstLine="567"/>
        <w:jc w:val="both"/>
        <w:rPr/>
      </w:pPr>
      <w:r>
        <w:rPr/>
        <w:t>Часть, формируемая участниками образовательных отношений состоит из кружковой работы и проектной деятельн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670"/>
        <w:gridCol w:w="279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руж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етей раннего возраст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яки-маляки», по технике нетрадиционного рис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итова С.А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еселые стишки-потешк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еева Т.А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ладошки», по технике нетрадиционного рис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О.В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касолька» тестопласти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марева Г.М.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й кружок  «Мы танцуем и поем – вместе весело живем!»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.Г.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ружок «Мой веселый звонкий мяч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И.И.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аппликации «Волшебная бумага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езова И.Н.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. «Путешествие юнных первоклассников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Н.В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исследовател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ина Е.А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ий проект «Русская народная карусель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а С.Ф.</w:t>
            </w:r>
          </w:p>
        </w:tc>
      </w:tr>
    </w:tbl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 реализации кружковой работы составил 79 %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наблюдения отмечается повышенный интерес детей по предложенным видам деятельност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шая задачу художественно-эстетического нравственного и патриотического воспитания в рамках проекта «Русская народная карусель» проходили мероприятия по народному календарю в соответствии с тематическим планом проекта. Так же МДОУ взаимодействовало с социокультурными учреждениями села: </w:t>
      </w:r>
      <w:r>
        <w:rPr>
          <w:color w:val="000000"/>
          <w:sz w:val="28"/>
          <w:szCs w:val="28"/>
        </w:rPr>
        <w:t>ГОУ Красночикойская СОШ №2, Красночикойский историко-краеведческий музей им. Н.В. Гладких, МОУ Красночикойская детская школа искусств, Воскресная школа Петро-Павловского Храма. Взаимодействие происходило в формах экскурсий, совместных мероприятий. Данный проект способствовал повышению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года литературы в апреле проходил Литературный месячник посвященный творчеству детских писателей. Воспитателями было организовано чтение художественной литературы, просмотр мультфильмов по одноименным произведениям А.С. Пушкина, педагогами ДОУ было показано представление сказки «О рыбаке и рыбке», оформлялись книжные выставки,  Проведено итоговое мероприятие месячника  «Литературная гостиная» с привлечением родителей в старшей группе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Решая задачу сохранения и укрепления здоровья детей в МДОУ, для воспитанников разработана  и внедрена система по сохранению и укреплению здоровья по программе «Здоровый малыш»  под редакцией    З.И. Бересневой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разовательной деятельности педагогии используют современные здоровье сберегающие технологии (ритмопластика, динамические паузы, подвижные и спортивные игры, релаксация, гимнастика пальчиковая, гимнастика для глаз, гимнастика дыхательная)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оздоровительной работы в 2014-2015 учебном году велась по следующим направлениям:</w:t>
      </w:r>
    </w:p>
    <w:p>
      <w:pPr>
        <w:pStyle w:val="Style17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и положительного микроклимата в группах и МДОУ;</w:t>
      </w:r>
    </w:p>
    <w:p>
      <w:pPr>
        <w:pStyle w:val="Style17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особенностей и развития ребенка;</w:t>
      </w:r>
    </w:p>
    <w:p>
      <w:pPr>
        <w:pStyle w:val="Style17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коммуникативной деятельности у дошкольников;</w:t>
      </w:r>
    </w:p>
    <w:p>
      <w:pPr>
        <w:pStyle w:val="Style17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ожительной эмоциональной мотивации во всех видах деятельности детей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правлений осуществлялась через работу узких специалистов, медицинской сестры, воспитателей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ий оздоровительный период  разработана программа летне-оздоровительной работы с учетом программы «Остров здоровья»  » (Автор Е.Ю. Александрова)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раз в год осуществляется медицинский осмотр воспитанников специалистами ЦРБ Красночикойского района. В 2015 году по группам здоровья были выявлены следующие показатели. (Таблица)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руппа здоровья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709"/>
        <w:gridCol w:w="851"/>
        <w:gridCol w:w="992"/>
        <w:gridCol w:w="1134"/>
        <w:gridCol w:w="1134"/>
        <w:gridCol w:w="1417"/>
        <w:gridCol w:w="1843"/>
      </w:tblGrid>
      <w:tr>
        <w:trPr>
          <w:trHeight w:val="1575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здоров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с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ладш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ладш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яя груп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рш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готовительна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показатель по д/с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3-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4-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5-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3-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4-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5-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3-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4-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5-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казателям таблицы в сравнении с прошлым годом увеличился процент детей со второй группой здоровья на 8% (11 человек) Отмечались основные заболевания такие как, кариес, ожирение 1-й степени, анемия, хронический пиелонефр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дного человека увеличился показатель з группы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4-2015 учебном году запущен мониторинг заболеваемости детей в группах по детодням. На 1 июня 2015 года выявлены следующие показат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46"/>
        <w:gridCol w:w="713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1091"/>
      </w:tblGrid>
      <w:tr>
        <w:trPr>
          <w:trHeight w:val="375" w:hRule="atLeast"/>
        </w:trPr>
        <w:tc>
          <w:tcPr>
            <w:tcW w:w="838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пропущенных дней при непосещен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У по болезни на одного воспитанника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за год </w:t>
            </w:r>
          </w:p>
        </w:tc>
      </w:tr>
      <w:tr>
        <w:trPr>
          <w:trHeight w:val="630" w:hRule="atLeast"/>
        </w:trPr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р. раннего возраст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одн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4</w:t>
            </w:r>
          </w:p>
        </w:tc>
      </w:tr>
      <w:tr>
        <w:trPr>
          <w:trHeight w:val="959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ущено по болезни (детодни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6</w:t>
            </w:r>
          </w:p>
        </w:tc>
      </w:tr>
      <w:tr>
        <w:trPr>
          <w:trHeight w:val="375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%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адшая групп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одн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1</w:t>
            </w:r>
          </w:p>
        </w:tc>
      </w:tr>
      <w:tr>
        <w:trPr>
          <w:trHeight w:val="945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ущено по болезн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</w:tr>
      <w:tr>
        <w:trPr>
          <w:trHeight w:val="375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ладшая групп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одн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5</w:t>
            </w:r>
          </w:p>
        </w:tc>
      </w:tr>
      <w:tr>
        <w:trPr>
          <w:trHeight w:val="699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ущено по болезн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</w:tr>
      <w:tr>
        <w:trPr>
          <w:trHeight w:val="375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одн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6</w:t>
            </w:r>
          </w:p>
        </w:tc>
      </w:tr>
      <w:tr>
        <w:trPr>
          <w:trHeight w:val="570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ущено по болезн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</w:tr>
      <w:tr>
        <w:trPr>
          <w:trHeight w:val="375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групп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одн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6</w:t>
            </w:r>
          </w:p>
        </w:tc>
      </w:tr>
      <w:tr>
        <w:trPr>
          <w:trHeight w:val="491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ущено по болезн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</w:tr>
      <w:tr>
        <w:trPr>
          <w:trHeight w:val="375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ительная групп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одн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8</w:t>
            </w:r>
          </w:p>
        </w:tc>
      </w:tr>
      <w:tr>
        <w:trPr>
          <w:trHeight w:val="945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ущено по болезн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</w:tr>
      <w:tr>
        <w:trPr>
          <w:trHeight w:val="375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ний показатель пропущенных дней при непосещении МДОУ по болезни на одного воспитанника составил 24 д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процент непосещения в группе детей раннего возраста обуславливается адаптацией детей к детскому са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я вывод из полученных данных, следует усилить и предусмотреть работу по профилактике заболеваний (в частности кариес, заболевания верхних и нижних дыхательных путей,  инфекционных заболеваний, офтальмологических заболеваний) в групповой и индивидуальной форме для каждого воспитанника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гопедическая работа организовывалась непосредственно в подготовительной к школе группе. Всего в группе 23 воспитанника, из них 15 человек занимались по индивидуальным образовательным маршру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начало учебного процес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ФНР – 12 челов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Р – 3 человека (из них 1 ребенок-инвалид с кохлеарным аппарат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конец учебного процес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ФНР – 2 челове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Р – 3 человека (из них 1 ребенок-инвалид), рекомендовано на повторный год занятий с логопедом 4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числено в 1 класс 19 детей с нормальной речью. 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– коррекция звуковой стороны речи, грамматического строя речи и фонематического недоразвития, воспитание у детей правильной, четкой, выразительной речи с соответствующим возрасту словарным запасом и уровнем развития связной речи с помощью специальных логопедических приемов и методов, подготовка воспитанников к обучению грамоте.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ррекционного обучения в логопедической группе: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воспитание активного произвольного понимания речи;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ое усвоение лексических и грамматических средств языка;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е правильного произношения (воспитание артикуляционных навыков, звукопроизношения, слоговой структуры и фонематического восприятия);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а к обучению грамоте, овладение элементами грамоты;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е навыков связной речи;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должать обучать практическим навыкам рисования, лепки, развивать певческие навыки и исполнительские умения в танцах;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вать художественно-творческие способности детей: поэтический и музыкальный слух, чувство цвета, ритма, формы, композиции;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должать работу по укреплению здоровья детей: закаливать организм, совершенствовать основные виды движений, следить за осанкой во всех видах деятельности, воспитывать гигиенические привычки и навыки культурного поведения;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вышать умственную и физическую работоспособность, предупреждать утомление; 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воображения, внимания, памяти, мышления;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петентности педагогов по вопросам логопедической работы;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тивационного отношения родителей к коррекционной работе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шения поставленных задач в течение года проводились фронтальные занятия- 3 раза в неделю по  коррекционно-развивающей адаптированной программе Т.Б. Филичивой, Г.В. Чиркиной  «Преодоление   фонетико-фонематического и общего недоразвития речи у детей 6-7 лет». Ежедневно индивидуальные, подгрупповы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ились родительские собрания: Результаты обследования, «Речевые нарушения и причины их возникновения», «Как общаться с ребенком», итоги обследования, ознакомление с плано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работы с родителями во всех возрастных группах размещались папки передвижки со сменным материалом (раз в квартал): «Для чего нужны занятия с логопедом?», «Пальцы помогают говорить», «Как расширить словарный запас ребенка», «Роль домашних занятий в исправлении речи детей», «Артикуляционная гимнастика», «Как выполнять домашнее задание», «С чего начинать развитие речи малыша?», «Слово Нет», «Развитие мелкой моторики», «Рекомендации на лето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года для родителей и воспитателей проводились индивидуальные консуль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едагогов организовывался  семинар на тему: «Речевое недоразвитие дошколь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стоялось 4 заседания ПМП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результатам обследования зачисление детей в логопедическую групп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ые результаты коррекцион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ведение итогов работы логопедическ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числение новых детей в логопедическую групп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м году повышала свою профессиональную компетентность на курсах повышени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обретала методическую литературу, методические пособия, пособия на развитие воздушной струи, развитие сенсорики и моторики, дидактические игры, логопедическое л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 продолжать обогащать методический материал, дидактические пособия  по всем направлениям в соответствии с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чале и конце учебного процесса давала открытые занятия. Для детей и их родителей было организовано итоговое мероприятие «Праздник правильной реч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последние годы увеличилось количество детей, имеющих недоразвитие речи. В связи с этим необходимо создавать и улучшать условия для развития детей  с ОВЗ, способствовать их адаптации в социу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выше изложенного можно сделать 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из логопедической группы 85% выпущены с нормой речев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истеме организовывалась работа с родителями и педагогами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истеме работал ПМП консилиум в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 продолжают повышать свою профессиональную компетен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новилась методическая литера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олнился кабинет дидактическими иг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логопедическую группу зачислены новые д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и нуждаются в дополнительном консультировании по разделам логопед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на новый учеб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– продолжать создание оптимальных условий, способствующих полному раскрытию потенциальных речевых возможностей детей дошкольного возраста, предупреждению трудностей в речевом развитии и их своевременное преодо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лизацию комплексного, профилактического и коррекционного воздействия на речев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обогащать предметно-развивающую среду логопедической группы;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петентности педагогов по вопросам логопедической работы;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тивационного отношения родителей к коррекционной работе с деть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м году традиционно велась работа с родителями через различные формы взаимодействия. В течении года отмечалась высокая активность родителей в выставках «Хлеб всему голова», «Осенние фантазии»,«Мамины ручки», «Папина мастерская», в подготовительной, 2-й младшей, в старшей  группах отмечена выставка стен газет «Семейные тради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проведено 2 общих родительских собрания, по 4 тематических родительских собраний в групп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родители принимали в реализации проекта «Русская народная карусель»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й службой МДОУ организованны психологические консультации, консультации учителя-логопеда, оформлялись книжки раскладушки, информационные стенды с рекомендациями специалистов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ями групп оформлены уголки с информацией и рекомендациями для родителей, так же ежедневно проводятся индивидуальные беседы, консультации с родителями о воспитании детей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ДОУ создан и функционирует родительский комитет, который осуществляет помощь в организации и обеспечении воспитательного-образовательного процесса. В учебном году было проведено 2 заседания родительского комитета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родители оказывают посильную помощь  в ремонте детского сада, в оформлении участка, в развитии предметно-пространственной среды груп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феврале учебного года было проведено анкетирование для родителей «Изучение удовлетворенности потребителей качеством образовательных услуг в МДОУ Красночикойский детский сад «Сказка». Процент удовлетворенности составил 81 %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снащение дошкольного учреждения пополняется и совершенствуется в соответствии с требованиями ФГОС Д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за счет субвенции на учебные расходы произошло пополнение учебной мебели, игрушек, различные виды дидактических иг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у детей раннего возраста приобретен  рецеркулятор для обеспечения  сохранности здоров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лле оформлен краеведческий  и патриотический угол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 стенд по охране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ет сайт МДО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тематическим неделям традиционно оформляются приемные и группы ДОУ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в МДОУ Красночикойский детский са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уровне МДОУ осуществляется оперативный плановый контро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проведена плановая проверка документации педагогов в соответствии с Положением о ведении документации воспитателя, разработанного на уровне МДО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перативных проверок посещались занятия во всех группах, итоги проверок отражены в справках, даны рекомендации по организации образовате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раевом и местном уровне проведены следующие проверки органов надзо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ая проверка Роспотребнадзора в сентябр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ая проверка Госпошнадзо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ая проверка Гособрнадзо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 выписаны  предписания, ведется работа по их устранению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й вывод:</w:t>
      </w:r>
      <w:r>
        <w:rPr>
          <w:rFonts w:cs="Times New Roman" w:ascii="Times New Roman" w:hAnsi="Times New Roman"/>
          <w:sz w:val="28"/>
          <w:szCs w:val="28"/>
        </w:rPr>
        <w:t xml:space="preserve"> Проанализировав работу  дошкольного учреждения    можно сделать вывод о том, что задачи, поставленные перед педагогическим коллективом в 2014-2015 учебном году,  выполнены частично. Педагоги эффективно работали над повышением уровня профессиональной компетенции в свете ФГОС ДО, через систему методической работы..  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вступлением в силу нового Федерального закона «Об образовании в РФ» и утверждением Федерального государственного образовательного стандарта дошкольного образования  пед. коллектив ДОУ начал поэтапный переход к работе по новому образовательному Стандарту.  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5-2016 учебном году всему педагогическому коллективу предстоит продолжить работу по формированию у дошкольников основ здорового образа жизни. Данное направление в работе планируется реализовывать посредством    тесного сотрудничества с родителями воспитанников ДОУ и систематической работой по оздоровлению.   Продолжить работу по художественно-эстетическому развитию, патриотическому и нравственному воспитанию  посредством проектной деятельности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вая задача,  по которой предстоит работать в следующем учебном году это  развитие познавательных способностей детей посредством ознакомления с окружающим миром. Данное направление так же может реализовываться с помощью проектного метода, исследовательской деятельности и др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стоит уделить речевому развитию, используя парциальные программы, внедряя методики театра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6. Содержание образователь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Кадровое обеспечение.</w:t>
      </w:r>
    </w:p>
    <w:p>
      <w:pPr>
        <w:pStyle w:val="Normal"/>
        <w:rPr/>
      </w:pPr>
      <w:r>
        <w:rPr/>
        <w:t>Характеристика педагогического коллекти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65"/>
        <w:gridCol w:w="946"/>
        <w:gridCol w:w="1701"/>
        <w:gridCol w:w="1417"/>
        <w:gridCol w:w="1701"/>
        <w:gridCol w:w="127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- 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о физическому воспит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Образовательный уровень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340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ый сост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реднее образов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(50%)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чел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50 %)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Уровень квалификации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94"/>
        <w:gridCol w:w="2865"/>
        <w:gridCol w:w="266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99"/>
              </w:rPr>
              <w:t xml:space="preserve">      </w:t>
            </w:r>
            <w:r>
              <w:rPr/>
              <w:t>Общее количест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ел</w:t>
            </w:r>
          </w:p>
        </w:tc>
      </w:tr>
    </w:tbl>
    <w:p>
      <w:pPr>
        <w:pStyle w:val="Normal"/>
        <w:rPr>
          <w:rFonts w:ascii="Arial" w:hAnsi="Arial" w:cs="Arial"/>
          <w:color w:val="333399"/>
        </w:rPr>
      </w:pPr>
      <w:r>
        <w:rPr>
          <w:rFonts w:eastAsia="Arial" w:cs="Arial" w:ascii="Arial" w:hAnsi="Arial"/>
          <w:color w:val="333399"/>
          <w:lang w:val="en-US"/>
        </w:rPr>
        <w:t xml:space="preserve">          </w:t>
      </w:r>
      <w:r>
        <w:rPr>
          <w:rFonts w:cs="Arial" w:ascii="Arial" w:hAnsi="Arial"/>
          <w:b/>
          <w:color w:val="333399"/>
        </w:rPr>
        <w:t xml:space="preserve">Стажевые показател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88"/>
        <w:gridCol w:w="1589"/>
        <w:gridCol w:w="1589"/>
        <w:gridCol w:w="1589"/>
        <w:gridCol w:w="1617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0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(22%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Возрастные показател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48"/>
        <w:gridCol w:w="3141"/>
        <w:gridCol w:w="3158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се педагоги проходят своевременно курсы повышения квалификации в ЗабКИПКРО г.Чита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Педагоги детского сада постоянно повышают свой профессиональный уровень, проходят тематические курсы, посещают  методические объединения, знакомятся с опытом работы своих коллег и других дошкольных учреждений, делятся своим опытом работы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9. Социально-бытовое обеспечение воспитанников, сотрудников</w:t>
      </w:r>
    </w:p>
    <w:tbl>
      <w:tblPr>
        <w:tblW w:w="104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680"/>
        <w:gridCol w:w="6600"/>
      </w:tblGrid>
      <w:tr>
        <w:trPr/>
        <w:tc>
          <w:tcPr>
            <w:tcW w:w="21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Медицинское обслуживание, профилактическая и физкультурно - оздоровительная работа</w:t>
            </w:r>
          </w:p>
        </w:tc>
        <w:tc>
          <w:tcPr>
            <w:tcW w:w="828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/>
              <w:t>Медицинское обслуживание воспитанников дошкольного образовательного учреждения обеспечивает медицинский персонал для работы которого Учреждение предоставляет помещение с необходимыми услов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В  детском  саду  имеется  медицинский блок, который по составу помещений и их площади соответствует санитарным правилам. Сюда входит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дицинский кабинет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цедурный кабинет</w:t>
            </w:r>
          </w:p>
          <w:p>
            <w:pPr>
              <w:pStyle w:val="Normal"/>
              <w:rPr/>
            </w:pPr>
            <w:r>
              <w:rPr/>
              <w:t>Медицинский кабинет оснащен всем необходимым оборудование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холодильник  для  хранения  вакци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</w:t>
            </w:r>
            <w:r>
              <w:rPr/>
              <w:t>облучатель  бактерицидны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шкаф  для  хранения  лекарственных  средств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аптечка  для  оказания  неотложной  помощ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стомер электронны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весы  электронные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кушет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динамометр  ручной  детск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тонометр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фонендоско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от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емкость-контейнер  для  дезинфекции  инструментариев и использованных шприцев и иг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м  источником  сведений  о  состоянии  здоровья  воспитанников  служат  результаты  обязательных  медицинских  осмотров.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/>
              <w:t>Медицинский персонал наряду с администрацией и педагогическим персоналом Учреждения несет ответственность за проведение лечебно-профилактических мероприятий, соблюдение санитарно-гигиенических норм, режима и качество питания воспитан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роводится  профилактика  гриппа  и  ОРВИ.  Дети  получают  витамины,  которые  способствуют  правильному  течению  обменных  процессов,  оказывают  положительное  влияние  на  состояние  нервной  системы,  процесс  кроветворения  и  защитных  сил  организма: ревит, аскорбиновую  кислоту, в качестве дополнительного источника  отвар  шиповника.</w:t>
            </w:r>
          </w:p>
          <w:p>
            <w:pPr>
              <w:pStyle w:val="Normal"/>
              <w:jc w:val="both"/>
              <w:rPr/>
            </w:pPr>
            <w:r>
              <w:rPr/>
              <w:t>Используются  все  организованные  формы  занятий  физическими  упражнениями  с  широким  включением  подвижных  игр,  спортивных  упражнений  с  элементами  соревнований,  а  также  пешеходные  прогулки,  экскурс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од руководством медицинского работника проводится физкультурно-оздоровительная работа: комплекс закаливающих процедур с использованием природных факторов (солнце, воздух, вода), полоскание солевым, чесночным раствором, настойкой календулы.   Закаливание детского организма проводится систематически во все времена года.</w:t>
            </w:r>
          </w:p>
          <w:p>
            <w:pPr>
              <w:pStyle w:val="Normal"/>
              <w:jc w:val="both"/>
              <w:rPr/>
            </w:pPr>
            <w:r>
              <w:rPr/>
              <w:t>В ДОУ проводятся следующие оздоровительные мероприятия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закаливающие процедуры (точечный массаж, полоскание горла солевым и чесночными растворами, оздоровительный бег, дыхательная гимнастика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амомассаж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оздушные, солнечные ванны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босоножие на утренней гимнастике и физкультурных занятиях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гимнастика пробуждение после сна на постелях под музыку и хождение босиком по массажному коврику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иём витаминов: кальций, йодомарин, анаферон, закапывание в нос  «Гриппферона».</w:t>
            </w:r>
          </w:p>
          <w:p>
            <w:pPr>
              <w:pStyle w:val="Normal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/>
        <w:tc>
          <w:tcPr>
            <w:tcW w:w="21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итания воспитанников в дошкольном образовательном учреждении</w:t>
            </w:r>
          </w:p>
        </w:tc>
        <w:tc>
          <w:tcPr>
            <w:tcW w:w="828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left="46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 дошкольном образовательном учреждении  организовано 4-х разовое  питание детей на основании 10 дневного мен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В соответствии с требованиями СанПиН </w:t>
            </w:r>
            <w:r>
              <w:rPr/>
              <w:t xml:space="preserve">2.4.1.3049-13 </w:t>
            </w:r>
            <w:r>
              <w:rPr>
                <w:color w:val="000000"/>
              </w:rPr>
              <w:t>интервал между приёмами пищи не превышает 4 часов во всех возрастных группах.</w:t>
              <w:br/>
              <w:t xml:space="preserve">         Питание детей организовано с учётом следующих принципов:</w:t>
            </w:r>
          </w:p>
          <w:p>
            <w:pPr>
              <w:pStyle w:val="Normal"/>
              <w:numPr>
                <w:ilvl w:val="0"/>
                <w:numId w:val="12"/>
              </w:numPr>
              <w:ind w:left="226" w:hanging="226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ежима питания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" w:leader="none"/>
              </w:tabs>
              <w:ind w:left="226" w:hanging="226"/>
              <w:rPr>
                <w:color w:val="000000"/>
              </w:rPr>
            </w:pPr>
            <w:r>
              <w:rPr>
                <w:color w:val="000000"/>
              </w:rPr>
              <w:t xml:space="preserve">калорийность питания, ежедневное соблюдение норм потребления продуктов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" w:leader="none"/>
              </w:tabs>
              <w:ind w:left="226" w:hanging="226"/>
              <w:rPr>
                <w:color w:val="000000"/>
              </w:rPr>
            </w:pPr>
            <w:r>
              <w:rPr>
                <w:color w:val="000000"/>
              </w:rPr>
              <w:t xml:space="preserve">гигиена приёма пищи; </w:t>
            </w:r>
          </w:p>
          <w:p>
            <w:pPr>
              <w:pStyle w:val="Normal"/>
              <w:numPr>
                <w:ilvl w:val="0"/>
                <w:numId w:val="14"/>
              </w:numPr>
              <w:ind w:left="226" w:hanging="226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подход к детям во время питания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6" w:leader="none"/>
              </w:tabs>
              <w:ind w:left="1500" w:hanging="1500"/>
              <w:rPr>
                <w:color w:val="000000"/>
              </w:rPr>
            </w:pPr>
            <w:r>
              <w:rPr>
                <w:color w:val="000000"/>
              </w:rPr>
              <w:t xml:space="preserve">правильность расстановки мебел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Ежедневно для  контроля  за организацией в соответствии с требованиями санитарных правил качественного и безопасного горячего питания воспитанников в ДОУ проводится бракераж и делается запись в журнале бракеража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Оценку качества готовых блюд, кулинарного изделия  осуществляет бракеражная комиссия. Выдача готовой пищи осуществляется только после проведения данного контроля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физической культуры и спорта (собственные, арендуемые), их использование в соответствии с расписанием организации непосредственной образовательной деятельности по физической культуре и лечебно-оздоровительных мероприятий, с учетом правоустанавливающих документов на пользование данными объектами</w:t>
            </w:r>
          </w:p>
        </w:tc>
        <w:tc>
          <w:tcPr>
            <w:tcW w:w="6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дошкольном образовательном учреждении оборудованы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6" w:leader="none"/>
              </w:tabs>
              <w:ind w:left="46" w:hanging="46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уголки во всех возрастных группах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6" w:leader="none"/>
              </w:tabs>
              <w:ind w:left="0" w:firstLine="46"/>
              <w:rPr/>
            </w:pPr>
            <w:r>
              <w:rPr>
                <w:color w:val="000000"/>
              </w:rPr>
              <w:t>спортивная  площадка на территории ДОУ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6" w:leader="none"/>
              </w:tabs>
              <w:ind w:left="0" w:firstLine="46"/>
              <w:rPr/>
            </w:pPr>
            <w:r>
              <w:rPr>
                <w:color w:val="000000"/>
              </w:rPr>
              <w:t xml:space="preserve">2 прогулочных участка со спортивным оборудованием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Данные объекты используются для проведения занятий по физической культуре, организации двигательной деятельности детей, спортивных праздников и развлечений, соревнований согласно расписанию, годового плана образовательной деятельности МДОУ </w:t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я для отдыха, досуга, культурных мероприят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х использование в соответствии с расписанием организации непосредственной образовательной деятельности и других мероприятий, с учетом правоустанавливающих документов на пользование данными объек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color w:val="000000"/>
              </w:rPr>
              <w:t xml:space="preserve">Групповые помещения - 6 используются в соответствии с расписанием организации непосредственной образовательной деятельности и годовым планом  образовательной деятельности, составленного на каждый учебный год,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azkachiko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9:00Z</dcterms:created>
  <dc:creator>Богатырь</dc:creator>
  <dc:description/>
  <dc:language>en-US</dc:language>
  <cp:lastModifiedBy>DS-Skazka</cp:lastModifiedBy>
  <cp:lastPrinted>2015-09-24T16:15:00Z</cp:lastPrinted>
  <dcterms:modified xsi:type="dcterms:W3CDTF">2015-09-24T07:39:00Z</dcterms:modified>
  <cp:revision>2</cp:revision>
  <dc:subject/>
  <dc:title>Самообследование дошкольного образовательного учреждения по направлениям деятельности</dc:title>
</cp:coreProperties>
</file>