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Результаты анкетирования родителей по удовлетворенности работой Красночикойского детского сада «Сказка» за 2016-2017 учебный год</w:t>
      </w:r>
    </w:p>
    <w:tbl>
      <w:tblPr>
        <w:tblW w:w="1054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"/>
        <w:gridCol w:w="7617"/>
        <w:gridCol w:w="851"/>
        <w:gridCol w:w="831"/>
        <w:gridCol w:w="83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читаю воспитателя помощником в деле воспитания своего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ой ребенок охотно идет в детский с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оспитатель проявляет доброжелательное отношение к моему реб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 необходимости я получаю полную информацию о жизни моего ребенка в группе детского с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оспитатель учитывает индивидуальные особенности моего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 группе проводятся мероприятия, которые полезны и интересны моему реб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ребования, которые воспитатель предъявляет к моему ребенку, объектив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еня лично удовлетворяет уход, воспитание и обучение, которое получает мой ребенок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Благодаря помощи педагогов детского сада мне удалось преодолеть многие трудности в воспитании своего ребен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Я всегда посещаю все родительские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Я «посещаю» сайт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49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Я знаю, по какой образовательной программе работает 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i/>
                <w:i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Я удовлетворен работой специалистов: -психолога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-Учителя-логопеда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-Музыкаль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5%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1%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3%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5%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%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аша группа обеспечена игровым оборудовани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ам нравится территория детского са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Я удовлетворен(а) организацией питания в детском с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Я удовлетворен(а) работой администрации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Я удовлетворен (а), что мой ребенок посещает данный 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5:00Z</dcterms:created>
  <dc:creator>з</dc:creator>
  <dc:description/>
  <dc:language>en-US</dc:language>
  <cp:lastModifiedBy>DS-Skazka</cp:lastModifiedBy>
  <cp:lastPrinted>2017-05-11T16:55:00Z</cp:lastPrinted>
  <dcterms:modified xsi:type="dcterms:W3CDTF">2017-05-12T05:45:00Z</dcterms:modified>
  <cp:revision>2</cp:revision>
  <dc:subject/>
  <dc:title/>
</cp:coreProperties>
</file>