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одовой план развлечений во 2  младшей группе  «Ромашка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тяб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дравствуй Осень» - развлеч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оставить детям удовольствие, создать радостное настроение и положительный настрой. Способствовать установлению дружеских отношений между детьми; профилактике нервно-психологического напряжения в период адапт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ценировка сказки «Репк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вивать устойчивый интерес к театрально игровой деятельности. Добиваться свободного проявления эмоций детей в жестах, мимике. Обогащать и активизировать словарь по темам «Сказка», «Овощи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лечение – забава «Любимые народные игр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азвивать у детей умение согласовывать движения, наблюдательность, активность, сообразительность. Вызвать у детей чувство рад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лечение  «Прогулка в осенний лес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закрепить знания детей о времени года – Осень, умение подбирать предметы по цвету. Развивать активность детей в двигательной деятельности. Создать праздничное настроение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ябр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лечение: «Встреча с « Мойдодыром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ить знание детей о пользе воды. Прививать навыки личной гигиены. Создать радостное настрое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 гости к колобк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портивно - театрализованное развле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ть радостное, эмоциональное настроение. Ознакомить детей с выполнением движений по сюжету знакомой сказки. Развивать выносливость, равновесие, умение выразительности имитационных движ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нь «осеннего именинник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оставить радостно-эмоциональное настроение детям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аб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юшкина избуш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раматизация  сказки с участием учеников   4 клас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закрепить знания детей о животных. Учить делать вывод; только вместе можно победить зло. Доставить радость дет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дывание загадок о зиме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ундучок Деда Мороз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закрепить время года – Зима, характеристики для зимы. Развивать предпосылки логического мышления. Воспитывать интерес, радость от предстоящего праздник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лечение «Новогодняя Коляд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любовь и интерес к народным праздникам.</w:t>
        <w:br/>
        <w:t>Показать родителям как совместно с детьми можно используя народные традиции проводить праздники. Приобщать к проведению семейных праздников. Создать хорошее настроение.</w:t>
        <w:br/>
        <w:t xml:space="preserve">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усская матрёшк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детей с народным творчеством на примере народных игрушек, создание праздничной атмосфе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лечение «Кошкин дом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звать интерес к сказке, соблюдать безопасность жизни деятельности. Развивать внимание, речь, мышление. Учить детей беречь своё здоровье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врал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 гостях у сказ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закрепить названия знакомых сказок, персонажей. Учить отгадывать загадки, воспитывать любовь к русским народным сказка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нь  «зимнего»  именинни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оставить радостно-эмоциональное настроение детям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овая программа «Три медвед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умение координировать свои движения с произнесением текста, выразительно рассказывать потешки, применять в тексте ласковые и описательные слова. Создать эмоционально – радостное настро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ыгрывание сказки «Колобок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учить понимать эмоционально-образное содержание сказки. Создать радостное настроение. Побуждать импровизировать на тему знакомых сказ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Оздоровительный досуг «Путешествие в волшебный лес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реплять здоровье детей, воспитывать заботливое отношение к своему организму и друг к другу. Развивать тактильные и обонятельные анализаторы. Создать радостное настрое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 Обыгрывание  потешек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оспитывать интерес к народному фольклору. Уметь передавать мимику, интонацию, понимать содержание и действовать в соответствии с ни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лечение «Красный, зелёный, жёлты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закрепить знания детей о светофоре, правил перехода улицы. Развивать ориентировку в пространстве. Создать радостную, благоприятную обстанов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нь «весеннего» именин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оставить радостно-эмоциональное настроение детям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ивное развлечение «В гостях у героев сказк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ть радостно-эмоциональное настроение детей от встречи с героями сказки. Закрепить основные движения, цвета. Вызвать у детей эмоциональный отклик на игровое занятие, воспитывать у детей соблюдать элементарные правила игры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юн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здник: «День защиты дете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закрепить время года –Лето, характеристики для лета. Развивать предпосылки логического мышления. Воспитывать интерес, радость от предстоящего праздн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нь «летнего именинник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оставить радостно-эмоциональное настроение детям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 Большая книга праздник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бчук  А. Е. (стр. 6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ушина М. Ю. –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атрализованные развлечения для детей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рестоматия по детской литератур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Развивающие подвижные игры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Хрестоматия для маленьких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которые развлечения взяты из интер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чикойский  детский сад «Сказ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«Развлеч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ладшая группа «РОМА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ала: </w:t>
      </w:r>
      <w:r>
        <w:rPr>
          <w:rFonts w:cs="Times New Roman" w:ascii="Times New Roman" w:hAnsi="Times New Roman"/>
          <w:sz w:val="28"/>
          <w:szCs w:val="28"/>
        </w:rPr>
        <w:t>Колесникова  Ольга Васильевн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Красный Чикой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2:04:00Z</dcterms:created>
  <dc:creator>Дом</dc:creator>
  <dc:description/>
  <dc:language>en-US</dc:language>
  <cp:lastModifiedBy>админ</cp:lastModifiedBy>
  <dcterms:modified xsi:type="dcterms:W3CDTF">2015-02-22T12:04:00Z</dcterms:modified>
  <cp:revision>2</cp:revision>
  <dc:subject/>
  <dc:title/>
</cp:coreProperties>
</file>