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деланной работе в рамках Недели безопас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Красночикойский детский сад «Сказ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недели безопасности в МДОУ был разработан и утвержден план мероприятий Недели безопасности, посвященной вопросам обеспечения безопасности детей на дорогах.</w:t>
      </w: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и и задачи недел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жизни и здоровья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непрерывного образовательного процесса в области безопасности дорожного движ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транспортной культу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е родителей (законных представителей), общественности к проблеме безопасности на доро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онно-педагогической работы проведена следующая работа: издан приказ от 27.09. 2016 года № 41 «О проведении Недели безопасности, посвященной вопросам обеспечения безопасности детей на дорогах, методическим Советом ДОУ разработан и утвержден план Недели, старшим воспитателем дана  консультация для воспитателей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рофилактической работы с родителями о необходимости соблюдения правил безопасного поведения на дорогах». Утвержден паспорт дородной безопасности ДОУ. В течении ноября месяца планируется провести конкурс среди педагогов ДОУ по развитию ППРС «Макет улиц для игр по правилам дорожного движения пешех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с детьми в группах среднего и старшего дошкольного возраста оборудованы уголки по ПДД. Проведены развлечения по правилам дорожного движения «В гости к светофору», беседа по безопасности движения на дорогах. В подготовительной группе ООД «Веселый перекресток» с приглашением инспектора ДПС запланирован на ноябрь месяц. В подготовительной и старшей группе организованна выставка детских рисунков «Дорожная азб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ведены экскурсии детей младшего и среднего возраста к пешеходному переходу с практическим показом как правильно переходить улицу, по пешеходному переходу. В старшей и подготовительной группе  организована экскурсия «Знакомство с перекрестк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проведено общее родительское собрание с приглашением сотрудником ДПС. В каждой возрастной группе оформлены и обновлены уголки по дорожной безопасности. Ведется пропаганда среди родителей «Светоотражающий элемент», «Пристегните ребенка». В холле детского сада размещен стенд с информацией о проведении недели безопасности, размещены маршруты движения вблизи детского сада, для детей размещены проблемные иллюстрации «Кто правильно ведет себя на дороге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727"/>
        <w:gridCol w:w="2835"/>
      </w:tblGrid>
      <w:tr>
        <w:trPr>
          <w:trHeight w:val="217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роведено заседание Методического совета по обеспечению безопасности дорожного движения по вопросу «О состоянии работы по профилактике детского дорожно-транспортного травматизма и разработке комплекса мероприятий на 2016-2017 уч. год  члены коми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приказ № 41 от 2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ководитель ДО</w:t>
            </w:r>
          </w:p>
        </w:tc>
      </w:tr>
      <w:tr>
        <w:trPr>
          <w:trHeight w:val="217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ткорректированы (оформлены) и внедрены Паспорта дорожной безопас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и размещены схемы безопасных маршру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схе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целевое общее родительское собр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автоинспектор 1</w:t>
            </w:r>
          </w:p>
        </w:tc>
      </w:tr>
    </w:tbl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5:00Z</dcterms:created>
  <dc:creator>DS-Skazka</dc:creator>
  <dc:description/>
  <dc:language>en-US</dc:language>
  <cp:lastModifiedBy>админ</cp:lastModifiedBy>
  <dcterms:modified xsi:type="dcterms:W3CDTF">2016-11-11T07:45:00Z</dcterms:modified>
  <cp:revision>2</cp:revision>
  <dc:subject/>
  <dc:title/>
</cp:coreProperties>
</file>