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бразовательн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 xml:space="preserve">       Агапитова Светлана Александро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олжность, образовательное учреждение</w:t>
      </w:r>
      <w:r>
        <w:rPr>
          <w:sz w:val="28"/>
          <w:szCs w:val="28"/>
        </w:rPr>
        <w:t xml:space="preserve">  Воспитатель,  МДОУ «Сказка» с. Красный Чик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: Ясельная группа (первая группа детей раннего возра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социально-коммуникативная, познавательная , речевая, физическая культу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 занятия  </w:t>
      </w:r>
      <w:r>
        <w:rPr>
          <w:sz w:val="28"/>
          <w:szCs w:val="28"/>
        </w:rPr>
        <w:t xml:space="preserve">   «Вот какие шарик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лечь внимание детей к шарикам.  Вызвать у детей  желание поиграть с воздушными шариками,  учить называть цвет, форму, выполнять игровые упражнения по показу взрослого, обеспечить понимание словесных инструкций, развивать умение ориентироваться в простран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Способствовать скорейшему психологически комфортному привыканию ребенка к новой обстановке; создать адекватные условия для реализации эмоционально насыщенной игровой деятельности , положительный настрой на игровую деятельность. Предоставить возможность каждому ребенку почувствовать себя в центре внимания; содействовать возникновению у малышей игровой мотивации и положительных эмоциональных реакций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   желтые шары  по количеству детей, макет солнца и тучи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   игры с воздушными шарами в группе, наблюдение за солнцем на прогулке, рассматривание сюжетных карт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Активизация словаря</w:t>
      </w:r>
      <w:r>
        <w:rPr>
          <w:sz w:val="28"/>
          <w:szCs w:val="28"/>
        </w:rPr>
        <w:t xml:space="preserve">   солнышко, круглое, теплое, яркое, желт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66"/>
        <w:gridCol w:w="2912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лана (заполняется педагогом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ой мотив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сюрпризных момент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зывает детей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мные гол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думать много, лов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будут слуш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ик четко говор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будут хлоп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 будут топ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и выпрямляю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у улыбае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ыбельке золо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о солнце за ре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солнце поутру, разбудило детв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детки погуля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прыгать и скака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А где же наше солнышко</w:t>
            </w:r>
            <w:r>
              <w:rPr>
                <w:i/>
                <w:sz w:val="28"/>
                <w:szCs w:val="28"/>
              </w:rPr>
              <w:t xml:space="preserve">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зовем солнышко. Повторяйте за мн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ышко, покажись поскор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, ребяток, обогр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т какое наше солнышко (теплое, желтое, кругло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оспитатель показывает макет солныш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ют слова за воспитателем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проблемы с помощь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 методов и приемов совместной деятельности педагога и воспитанника для решения пробле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Использование здоровье сберегающих технологий;</w:t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, словесный, наглядный</w:t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анализ занятия</w:t>
            </w:r>
          </w:p>
          <w:p>
            <w:pPr>
              <w:pStyle w:val="Normal"/>
              <w:ind w:left="4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 итог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солнышко любит поиграть с ребятишка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от как утром солнышко ст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, выше, вы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чи солнышко зай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, ниже, ни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дактическое упражн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уча закрыла солн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подул ветер. Вот так. Подуйте, как ветер дует. Ветер принес тучку. Вот она. Тучка закрыла солнышко. (</w:t>
            </w:r>
            <w:r>
              <w:rPr>
                <w:i/>
                <w:sz w:val="28"/>
                <w:szCs w:val="28"/>
              </w:rPr>
              <w:t>наложить тучку сверху, так, чтобы она закрыла солнышк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хол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вышло из-за тучки – стало теп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вносит  желтый  воздушный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ята, посмотрите, какой шарик к нам прилетел! Он желтый, круглый как солнышко (</w:t>
            </w:r>
            <w:r>
              <w:rPr>
                <w:i/>
                <w:sz w:val="28"/>
                <w:szCs w:val="28"/>
              </w:rPr>
              <w:t>показывает макет солнышка, подносит к нему шарик)</w:t>
            </w:r>
            <w:r>
              <w:rPr>
                <w:sz w:val="28"/>
                <w:szCs w:val="28"/>
              </w:rPr>
              <w:t xml:space="preserve"> Давайте поиграем с солнечными шарика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 детям желтые ш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бята, обнимите шарики руками и покажите, какие они круглые. </w:t>
            </w:r>
            <w:r>
              <w:rPr>
                <w:i/>
                <w:sz w:val="28"/>
                <w:szCs w:val="28"/>
              </w:rPr>
              <w:t>(Дети соединяют руки, показывая кру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гуляем с шариком». Ходьба по группе с шариком (30 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кажем шарик». И. п. – стоя, руки с шариком опущены вниз, поднять и показать шарик (3-4 ра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качаем шарик». И. п. – стоя, руки с шариком опущены вниз, поднять шарик вверх, наклоны вправо, влево, и. п. (3-4 ра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прятались за шарик». И. п. – стоя, руки с шариком опущены вниз; присесть, спрятаться за шарик, и. п. (2-3 ра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Минуты шалости» (3-4 мин). Дети бегают с шариками, по команде «Солнышко» собираются в круг, медленно идут по кругу и садятся на коврик, шарики кладут рядом с собой, после игры бросают их в короб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ковр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те, что нам солнышко еще подарило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тигренок. Он такой же желтенький, тепленький как солнышко. Он хочет с нами погреться.  Погладьте  тигренка. </w:t>
            </w:r>
            <w:r>
              <w:rPr>
                <w:i/>
                <w:sz w:val="28"/>
                <w:szCs w:val="28"/>
              </w:rPr>
              <w:t xml:space="preserve">(подносит детям мягкую подушку, на котором изображен тигренок, внутри теплая грел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теплым ручками погладим носик, щечки, голову, шею, ручки, ножки, живо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гренок любит вас, и будет дружит с в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 вверх, тянуться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приседают на корточки, руки опускают на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ежив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равляют плечи, выпрям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ят подушку с тигренком, она тепл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4:00Z</dcterms:created>
  <dc:creator>dosh2</dc:creator>
  <dc:description/>
  <cp:keywords/>
  <dc:language>en-US</dc:language>
  <cp:lastModifiedBy>SSS</cp:lastModifiedBy>
  <cp:lastPrinted>2014-10-23T20:01:00Z</cp:lastPrinted>
  <dcterms:modified xsi:type="dcterms:W3CDTF">2014-11-02T11:33:00Z</dcterms:modified>
  <cp:revision>2</cp:revision>
  <dc:subject/>
  <dc:title>Схема конспекта занятия</dc:title>
</cp:coreProperties>
</file>