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сночикойский детский сад «Сказка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организованной образовательной деятельности с детьми по формированию элементарных математических представлений в средней группе на тему «Число 4 и цифра 4. Порядковый счет до 3. Геометрические фигуры»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авила воспитатель: Шишмарева Г. М.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. Ноябрь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областей: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ние» (формирование элементарных математических представлений, познавательно - исследовательская деятельность, «Коммуникация», «Социализация», «Труд», «Художественное творчество»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, коммуникативная, познавательно-исследовательская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цифрой 4; учить считать до 4, соотносить цифру с количеством, распознавать цифру 4 среди других цифр; упражнять в порядковом счете до 3, в нахождении и названии геометрических фигур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элементарное представление о геометрических фигурах, о порядковом счете до 4; удерживает в памяти при выполнении математических действий нужное условие и сосредоточенно действует в течении 15-20 минут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рт с письмом; карточки с геометрическими фигурами (билеты); карточки с цифрами от1 до 4 по количеству детей; муз. проигрыватель, корзинки с муляжами овощей.</w:t>
      </w:r>
    </w:p>
    <w:p>
      <w:pPr>
        <w:pStyle w:val="Normal"/>
        <w:shd w:fill="FFFFFF" w:val="clear"/>
        <w:spacing w:lineRule="atLeast" w:line="21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 (беседа, объяснение, художественное слово), наглядный (показ, предметы), практический (упражнения, работа с карточками, игры)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рганизованной деятельности детей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. Повторе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. «Билет на поезд»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меть считать до 3; уметь различать геометрические фигуры и цвета; быть внимательным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чет до 3. Порядковый счет д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музыку «Голубой вагон»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а и число 4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ая игра : «Покажи карточку с соответствующей цифрой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счет до 4, цифру 4, развивать внимательность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 с детьми входят в группу под музыку из М/ф «Простоквашино», видят почтовый ящ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нам пришло письмо. Как вы думаете от кого оно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йчас я вам его прочитаю: 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Здравствуйте дорогие ребята! Пишет вам кот Матроскин и пес Шарик. Этой осенью мы собрали хороший урожай овощей и фруктов, но мы незнаем как посчитать овощи и фрукты. Просим вас помочь нам и приглашаем вас в  гости к нам в Простокваш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жем им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гда нам пора собираться в дорогу и для этого надо приобрести билеты на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буду кассиром и буду выдавать вам билеты на поезд.  Становимся в очередь и подходим по одному за бил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а кто проверяет билеты в поезде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кондуктор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готовьте свои билеты на проверку, уважаемые пассажир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внимательно посмотрите на свои билеты, сколько геометрических фигур на них изображено? Давайте их посчи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авильно 3. А какие фигуры изображены у вас на билетах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росить 2-3 ребен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ед вами лежат карточки с цифра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 столе должны быть разложены карточки с цифрами вразбро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зложите их по порядку. Сначала цифра … 1, потом цифра … .2, и цифра… .3. Молодцы!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ко мне подойдут три мальчика ( Вася, Семен и Ярослав) и мы их попробуем сосчитать по порядку: 1-й Вася, 2-й Семен, 3-й Ярослав. Молодцы! Попробуем еще раз. Теперь выйдут три девочки (Даша, Аня и Света) и мы их тоже сосчитаем по порядку. Молодцы!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ребята встанем друг за дружкой паровозиком и поедем в Простоквашино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удел паровоз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агончики повез: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Чу - чу - чу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ко я укачу! "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гончики зеленые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, бегут, бегут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круглые колес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тук, да тук, да 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вот мы с вами и добрались до наших друзей в Простоквашино. Давайте отдохнем и сядем на свои стульчики. А для чего мы к ним приехали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ечно, чтобы помощь им сосчитать урожай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 какая у Матроскина большая корзина, как много он собрал овощей и фруктов. Давайте сейчас мы их посчитаем. 1, 2, 3. Молодцы! А сейчас посчитаем сколько овощей в корзине Шарика – 1, 2, 3, 4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азложить овощи в два ряда, так, чтобы дети видели, что во- втором ряду овощей больше на 1 единиц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кого овощей больше, у Матроскина или у Шар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колько бо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надо добавить овощей в корзину Матроскина, чтобы у них стало поровну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положим и сосчитаем еще раз .1, 2, 3, 4.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как же нам записать для наших друзей сколько они собрали овощей и фруктов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4 записывается с помощью цифры 4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показать цифру 4)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ажите карточки с цифрой 4. Молодцы!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йчас мы с вами поиграем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оспитатель показывает фрукты в разном количестве) 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лодцы!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мы и помогли Матроскину с Шариком посчитать их урожай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мы сегодня побывали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интересного сделали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ой цифрой сегодня познакомились?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все дружно себя погладим по головушке и скажем : «Молодец!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 а теперь пора возвращаться в детский сад 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заглядывают в ящик и обнаруживают в нем письмо (на конверт наклеить фото Матроскина и Шарика)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глядя на фото называют от кого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нимательно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получают бил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считают фигуры на билети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угольник, круг и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разлаживаюсь карточки с цифрами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ходят три мальчика и дети считают их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Вася, второй Семен, третий Яросл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стают друг за другом, имитируют движение поезда, проходят круг по группе и подходят к стол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считают фрукты и овощ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, два, три. Три овоща у Матрос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дин, два, три , четыре. Четыре овоща у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1 ово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считают ов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дин, два, три , четы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 столах у детей разложены карточки с цифрами 1,2,3,4 по количеству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казывают карточки с цифрой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 показывают соответствующую карточку с циф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ростоквашино, в гостях у Матроскина и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 купили билеты на поезд на поезде поехали в Простокваш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цифрой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гладят себя по голове  и говоря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Я молодец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из-за столов встают паровозиком и проходят круг по груп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29:00Z</dcterms:created>
  <dc:creator>admin</dc:creator>
  <dc:description/>
  <dc:language>en-US</dc:language>
  <cp:lastModifiedBy>админ</cp:lastModifiedBy>
  <dcterms:modified xsi:type="dcterms:W3CDTF">2015-03-15T02:29:00Z</dcterms:modified>
  <cp:revision>2</cp:revision>
  <dc:subject/>
  <dc:title/>
</cp:coreProperties>
</file>