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8F8F8" w:val="clear"/>
        <w:spacing w:before="0" w:after="280"/>
        <w:jc w:val="center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Муниципальное дошкольное образовательное учреждение Крсночикойский детский сад «Сказка»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72"/>
          <w:szCs w:val="72"/>
        </w:rPr>
      </w:pPr>
      <w:r>
        <w:rPr>
          <w:b/>
          <w:bCs/>
          <w:i/>
          <w:iCs/>
          <w:color w:val="800080"/>
          <w:sz w:val="72"/>
          <w:szCs w:val="72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72"/>
          <w:szCs w:val="72"/>
        </w:rPr>
      </w:pPr>
      <w:r>
        <w:rPr>
          <w:b/>
          <w:bCs/>
          <w:i/>
          <w:iCs/>
          <w:color w:val="800080"/>
          <w:sz w:val="72"/>
          <w:szCs w:val="72"/>
        </w:rPr>
        <w:t>РЕКОМЕНДАЦИИ ДЛЯ РОДИТЕЛЕЙ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72"/>
          <w:szCs w:val="72"/>
        </w:rPr>
      </w:pPr>
      <w:r>
        <w:rPr>
          <w:b/>
          <w:bCs/>
          <w:i/>
          <w:iCs/>
          <w:color w:val="800080"/>
          <w:sz w:val="72"/>
          <w:szCs w:val="72"/>
        </w:rPr>
      </w:r>
    </w:p>
    <w:p>
      <w:pPr>
        <w:sectPr>
          <w:type w:val="nextPage"/>
          <w:pgSz w:orient="landscape" w:w="8419" w:h="11906"/>
          <w:pgMar w:left="1134" w:right="85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  <w:lang w:val="en-US" w:eastAsia="en-US"/>
        </w:rPr>
        <w:drawing>
          <wp:inline distT="0" distB="0" distL="0" distR="0">
            <wp:extent cx="3837305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8F8F8" w:val="clea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Методическое пособие для родителей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Данное методическое пособие содержит рекомендации для родителей по формированию у детей младшего дошкольного возраста культурно-гигиенических навыков 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tabs>
          <w:tab w:val="clear" w:pos="708"/>
          <w:tab w:val="left" w:pos="1080" w:leader="none"/>
          <w:tab w:val="center" w:pos="3214" w:leader="none"/>
        </w:tabs>
        <w:jc w:val="right"/>
        <w:rPr/>
      </w:pPr>
      <w:r>
        <w:rPr>
          <w:b/>
          <w:bCs/>
          <w:i/>
          <w:iCs/>
          <w:color w:val="800080"/>
          <w:sz w:val="28"/>
          <w:szCs w:val="28"/>
        </w:rPr>
        <w:t>Составитель:</w:t>
        <w:tab/>
        <w:t xml:space="preserve"> Воспитатель МДОУ «Сказка»</w:t>
      </w:r>
    </w:p>
    <w:p>
      <w:pPr>
        <w:pStyle w:val="Style18"/>
        <w:shd w:fill="F8F8F8" w:val="clear"/>
        <w:jc w:val="righ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Агапитова С.А.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Красный Чикой 2014 год 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800080"/>
          <w:sz w:val="28"/>
          <w:szCs w:val="28"/>
        </w:rPr>
        <w:t>Памятка для родителей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тарайтесь поддерживать стремление к самосто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а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ощряйте, хвалите, своего ребенка даже за небольшие достижения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выки самообслуживания прививаются быстрее, если взрослый покажет и прокомментирует на примере, как, что и в каком порядке делать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ельзя торопить ребенка с выполнением какого-либо действия, надо дать ему возможность выполнять все спокойно, самостоятельно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сли у малыша что- то не получается не спешите ему на помощь, пока он этого не попросит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тарайтесь всегда поддерживать активность и эмоциональный настрой ребенка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процессе воспитания используйте потешки, стишки, личный пример.</w:t>
      </w:r>
    </w:p>
    <w:p>
      <w:pPr>
        <w:pStyle w:val="Style18"/>
        <w:shd w:fill="F8F8F8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тарайтесь использовать игровую ситуацию.</w:t>
      </w:r>
    </w:p>
    <w:p>
      <w:pPr>
        <w:pStyle w:val="Style18"/>
        <w:shd w:fill="F8F8F8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да придерживайтесь доброжелательного эмоционального настроя.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Style18"/>
        <w:shd w:fill="F8F8F8" w:val="clear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800080"/>
          <w:sz w:val="28"/>
          <w:szCs w:val="28"/>
        </w:rPr>
        <w:t>Памятка для родителей</w:t>
      </w:r>
    </w:p>
    <w:p>
      <w:pPr>
        <w:pStyle w:val="Style18"/>
        <w:shd w:fill="F8F8F8" w:val="clear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45085</wp:posOffset>
            </wp:positionV>
            <wp:extent cx="1600200" cy="2266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учайте ребёнка следить за своим внешним видом, самостоятельно замечать и устранять небольшой непорядок в одежд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8"/>
        <w:numPr>
          <w:ilvl w:val="0"/>
          <w:numId w:val="11"/>
        </w:numPr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 ребёнка самостоятельно засучивать рукава, мыть аккуратно руки (до образования пены, круговыми и прямыми движениями), лицо, уши. Насухо вытираться своим полотенцем и вешать его на отведённое ему место, пользоваться расчёской и носовым платко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пражняйте ребёнка в одевании и раздевании в определённой последовательности: одежду надеваем, одежду снимаем, складываем, вешаем; а также в умении застёгивать пуговицы, различные застёжки.</w:t>
        <w:br/>
        <w:t>Формируйте элементарные правила поведения за столом: правильно сидеть, не крошить хлеб, пережёвывать пищу с закрытым ртом, правильно пользоваться вилкой, ложкой, пользоваться салфеткой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Памятка для родителей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  <w:t>по формированию поведения за столом и приема пищи у детей младшего дошкольного возраст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ебёнка надо кормить в строго установлен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авать только то, что полагается по возрас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ормить детей надо спокойно, терпеливо, давая возможность хорошо прожевывать пищ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и в коем случае не кормить ребёнка наси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 отвлекать от еды чтением или игр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е применять поощрений за съеденное, угроз и наказаний за несъеденно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Надо поощря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желание ребёнка есть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тремление ребёнка участвовать в сервировке стола и уборке сто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Надо приучать де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еред едой тщательно мыть ру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жевать пищу с закрытым р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есть только за сто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авильно пользоваться ложкой, вилкой, нож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ставая из-за стола, проверить своё место, достаточно ли оно чисто, при необходимости самостоятельно убрать е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кончив еду, поблагодарить тех, кто её приготовил, сервировал сто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акладывая в детях привычку есть разную пищу, взрослым следует набраться терпения, так как положительное отношение к еде у детей формируются очень долго, особенно если в семье и детском саду нет единых взглядов и на этот с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3601720" cy="3324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Консультации для родителей  младшего дошкольного возраста </w:t>
      </w:r>
    </w:p>
    <w:p>
      <w:pPr>
        <w:pStyle w:val="Style18"/>
        <w:shd w:fill="F8F8F8" w:val="clear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«Растим детей здоровыми»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«ПОЛЕЗНЫЕ ПРИВЫЧКИ»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ение чистоты и личной гигиены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ение питьевого режим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аливание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ренняя зарядк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вигательная активность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ительные прогулки на свежем воздухе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ение режима дня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льное питание.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«ЕСЛИ СЛАДКО СПИТСЯ –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СОН ХОРОШИЙ СНИТСЯ»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йте режим; больше бывайте с ребенком на свежем воздухе, занимайтесь физкультурой, закаливанием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льзя наедаться перед сном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льзя смотреть долго телевизор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льзя ложиться поздно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льзя играть в шумные игры перед сном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 сном необходимо проветрить комнату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 сном следует задернуть занавески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 сном нужно умыться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 сном следует сложить одежду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льзя откладывать отход ко сну, если ребенок начинает дремать. Дремота естественный сигнал идти спать. Не отмахивайтесь от него. Откладывая отход ко сну, вы вносите разлад в организм ребенка.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«ГИГИЕНИЧЕСКИЕ ПРОЦЕДУРЫ»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 зубы не чистит, не моется с мылом,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т вырасти может болезненным, хилым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ужат с грязнулями только грязнули,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торые сами в грязи утонули.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.Котин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Мытье рук и умывание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right="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ачала засучиваем рукава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right="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чим кисти рук водой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right="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мыливаем руки: сначала ладошки, а потом каждый пальчик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right="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адем мыло в мыльницу, если это не жидкое мыло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right="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щательно ополаскивают руки, не разбрызгивая воду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right="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рем полотенце и насухо вытираем руки.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Туалет носа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мочить носик водой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жать ноздрю пальцем и выдуть из нее содержимое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жать другую ноздрю пальцем и сделать то же самое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мыть носик водой.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Здоровые зубы здоровью любы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правильно питаться: ребенок должен получить молоко, мясо, рыбу, овощи, фрукты круглый год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учать детей к твердой пище: это укрепляет десны и зубы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формировать привычку полоскать рот после еды и чистить зубы утром и вечером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right="60"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реже двух раз в год посещать кабинет стоматолога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«ПИТАНИЕ В СЕМЬЕ»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Пять правил детского питания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да должна быть простой, вкусной и полезной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строение во время еды должно быть хорошим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енок имеет право на свои собственные привычки, вкусы, притязания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енок имеет право знать все о своем здоровье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right="60"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т плохих продуктов – есть плохие повара.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Семь великих и обязательных «НЕ»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принуждать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ймем и запомним – пищевое насилие одно из самых страшных насилий над организмом и личностью, вред и физический и психический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навязывать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кратить насилие в мягкой форме: уговоры, убеждения, настойчивые повторения предложения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ублажать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да – не средство добиться послушания и не средство наслаждения; еда – средство жить. Конфетками вы добьетесь только избалованности и извращения вкуса, равно как и нарушения обмена веществ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торопит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Еда – не тушение пожара. Темп еды – дело сугубо личное. Спешка в еде всегда вредна, а перерывы в жевании необходимы даже корове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отвлекат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ока ребенок ест телевизор должен быть выключен, а новая игрушка припрятана. Однако, если ребенок отвлекается сам, не протестуйте и не понукайте: значит, он не голоден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потакать, но понят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ельзя позволять ребенку есть что попало и в каком угодно количестве (например, неограниченные дозы варенья или мороженного)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right="60"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тревожиться и не тревожит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икакой тревоги по поводу того, поел ребенок вовремя и сколько. Следите только за качеством пищи.</w:t>
      </w:r>
    </w:p>
    <w:p>
      <w:pPr>
        <w:pStyle w:val="Normal"/>
        <w:spacing w:lineRule="atLeast" w:line="300" w:before="0" w:after="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Соблюдение всех «НЕ» избавит вас от множества дополнительных проблем.</w:t>
      </w:r>
    </w:p>
    <w:p>
      <w:pPr>
        <w:pStyle w:val="Normal"/>
        <w:spacing w:lineRule="atLeast" w:line="30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 новой пище приучайте своего малыша постепенно.</w:t>
      </w:r>
    </w:p>
    <w:p>
      <w:pPr>
        <w:pStyle w:val="Normal"/>
        <w:spacing w:lineRule="atLeast" w:line="30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а первых порах предлагайте попробовать блюдо и не давайте сразу большую порцию.</w:t>
      </w:r>
    </w:p>
    <w:p>
      <w:pPr>
        <w:pStyle w:val="Normal"/>
        <w:spacing w:lineRule="atLeast" w:line="30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чень важно создать за столом, доброжелательную, приятную обстановку и хорошее настроение.</w:t>
      </w:r>
    </w:p>
    <w:p>
      <w:pPr>
        <w:pStyle w:val="Normal"/>
        <w:spacing w:lineRule="atLeast" w:line="30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Прививаем  малышам полезные привычки и навыки самообслуживания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рекомендации для родителей)</w:t>
      </w:r>
    </w:p>
    <w:p>
      <w:pPr>
        <w:pStyle w:val="Normal"/>
        <w:spacing w:lineRule="atLeast" w:line="30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ывая, что навыки у детей только формируются, старайтесь облегчить ребенку выполнение действий и предупредить нежелательные формы повед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алите малыша за все. Пусть он будет уверен в том, что он «самый-самый». Необходимо постоянное одобрение малейших проявлений самостоятельности у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бойтесь перехвалить своего ребенка. Если похвала оправдана, она пойдет только на польз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забывайте о возможностях ребенка. Важно - любой, даже маленький труд должен приносить малышу удовлетвор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ивайте детям навыки самообслуживания с учетом возрастных особенносте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Помните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се навыки формируются постепенно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лучший пример для подражания - взрослы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 малыша есть свои вкусы и привычк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игре обучение проходит легч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Избегайте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обоснованного поторапливания и одергивание дете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убличного осуждения малыша за неуме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лишнего заигрывания и развлечения во время еды, умывания и т.д.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атягивания по времени процесса еды, одевания и т.п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56610" cy="1638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гина, Т. Л. Охрана здоровья детей в дошкольных учреждениях [Текст]: методическое пособие/Т. Л. Богина. –М. :Издательство «Мозаика-Синтез», 2006. – С. 94 -96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скин, В. А. Растем здоровыми [Текст]:пособие для воспитателей, родителей и инструкторов физкультуры /В. А. Доскин, Л. Г. Голубева–М: «Просвещение», 2002. С. 52–55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ту культурным [Текст]:-Полиграф–Проект Москва 2011. С. 12-24.</w:t>
      </w:r>
    </w:p>
    <w:p>
      <w:pPr>
        <w:sectPr>
          <w:footerReference w:type="default" r:id="rId6"/>
          <w:type w:val="nextPage"/>
          <w:pgSz w:orient="landscape" w:w="8419" w:h="11906"/>
          <w:pgMar w:left="1134" w:right="856" w:gutter="0" w:header="0" w:top="902" w:footer="709" w:bottom="851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ылова, Н. И. Здоровьесберегающее пространство в ДОУ. Проектирование, тренинги, занятия [Текст]: методическое пособие/Н. И. Крылова. –Волгоград: издательство «Учитель», 2009.164-169с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orient="landscape" w:w="8419" w:h="11906"/>
      <w:pgMar w:left="1134" w:right="856" w:gutter="0" w:header="0" w:top="902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5:00Z</dcterms:created>
  <dc:creator>SSS</dc:creator>
  <dc:description/>
  <dc:language>en-US</dc:language>
  <cp:lastModifiedBy>админ</cp:lastModifiedBy>
  <cp:lastPrinted>2014-04-18T10:28:00Z</cp:lastPrinted>
  <dcterms:modified xsi:type="dcterms:W3CDTF">2015-02-18T14:25:00Z</dcterms:modified>
  <cp:revision>2</cp:revision>
  <dc:subject/>
  <dc:title/>
</cp:coreProperties>
</file>