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743700" cy="98298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530.95pt;height:773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/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/>
        <w:t xml:space="preserve">Красночикойского района – детский сад «Сказк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color w:val="000000"/>
          <w:sz w:val="28"/>
          <w:szCs w:val="28"/>
        </w:rPr>
      </w:pPr>
      <w:r>
        <w:rPr/>
        <w:tab/>
      </w:r>
    </w:p>
    <w:p>
      <w:pPr>
        <w:pStyle w:val="22"/>
        <w:spacing w:lineRule="auto" w:line="240" w:before="0" w:after="0"/>
        <w:ind w:left="64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Утверждаю»</w:t>
      </w:r>
    </w:p>
    <w:p>
      <w:pPr>
        <w:pStyle w:val="22"/>
        <w:spacing w:lineRule="auto" w:line="240" w:before="0" w:after="0"/>
        <w:ind w:left="6480" w:hanging="0"/>
        <w:jc w:val="both"/>
        <w:rPr/>
      </w:pPr>
      <w:r>
        <w:rPr>
          <w:color w:val="000000"/>
          <w:sz w:val="28"/>
          <w:szCs w:val="28"/>
        </w:rPr>
        <w:t>Заведующий:</w:t>
      </w:r>
    </w:p>
    <w:p>
      <w:pPr>
        <w:pStyle w:val="22"/>
        <w:spacing w:lineRule="auto" w:line="240" w:before="0" w:after="0"/>
        <w:ind w:left="6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Матвеева Н.В.</w:t>
      </w:r>
    </w:p>
    <w:p>
      <w:pPr>
        <w:pStyle w:val="22"/>
        <w:spacing w:lineRule="auto" w:line="240" w:before="0" w:after="0"/>
        <w:ind w:left="6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: №_____</w:t>
      </w:r>
    </w:p>
    <w:p>
      <w:pPr>
        <w:pStyle w:val="22"/>
        <w:spacing w:lineRule="auto" w:line="240" w:before="0" w:after="0"/>
        <w:ind w:left="6480" w:hanging="0"/>
        <w:jc w:val="both"/>
        <w:rPr>
          <w:color w:val="000000"/>
          <w:sz w:val="28"/>
          <w:szCs w:val="28"/>
        </w:rPr>
      </w:pPr>
      <w:r>
        <w:rPr/>
        <w:t>от «____» ______2014__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разовательная программ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физического воспитания в ДО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tabs>
          <w:tab w:val="clear" w:pos="708"/>
          <w:tab w:val="left" w:pos="9560" w:leader="none"/>
          <w:tab w:val="right" w:pos="14570" w:leader="none"/>
        </w:tabs>
        <w:spacing w:lineRule="auto" w:line="240"/>
        <w:ind w:lef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</w:t>
      </w:r>
    </w:p>
    <w:p>
      <w:pPr>
        <w:pStyle w:val="22"/>
        <w:tabs>
          <w:tab w:val="clear" w:pos="708"/>
          <w:tab w:val="left" w:pos="9560" w:leader="none"/>
          <w:tab w:val="right" w:pos="14570" w:leader="none"/>
        </w:tabs>
        <w:spacing w:lineRule="auto" w:line="240"/>
        <w:ind w:lef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2"/>
        <w:tabs>
          <w:tab w:val="clear" w:pos="708"/>
          <w:tab w:val="left" w:pos="9560" w:leader="none"/>
          <w:tab w:val="right" w:pos="14570" w:leader="none"/>
        </w:tabs>
        <w:spacing w:lineRule="auto" w:line="240"/>
        <w:ind w:lef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2"/>
        <w:tabs>
          <w:tab w:val="clear" w:pos="708"/>
          <w:tab w:val="left" w:pos="9560" w:leader="none"/>
          <w:tab w:val="right" w:pos="14570" w:leader="none"/>
        </w:tabs>
        <w:spacing w:lineRule="auto" w:line="240"/>
        <w:ind w:left="0" w:hanging="0"/>
        <w:jc w:val="right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Разработчик:  Ануфриева И.И., </w:t>
      </w:r>
    </w:p>
    <w:p>
      <w:pPr>
        <w:pStyle w:val="22"/>
        <w:tabs>
          <w:tab w:val="clear" w:pos="708"/>
          <w:tab w:val="left" w:pos="9560" w:leader="none"/>
          <w:tab w:val="right" w:pos="14570" w:leader="none"/>
        </w:tabs>
        <w:spacing w:lineRule="auto" w:line="240"/>
        <w:ind w:left="0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уководитель по физическому воспитанию</w:t>
      </w:r>
    </w:p>
    <w:p>
      <w:pPr>
        <w:pStyle w:val="22"/>
        <w:tabs>
          <w:tab w:val="clear" w:pos="708"/>
          <w:tab w:val="left" w:pos="9620" w:leader="none"/>
        </w:tabs>
        <w:spacing w:lineRule="auto" w:line="240"/>
        <w:ind w:left="0" w:hanging="0"/>
        <w:jc w:val="both"/>
        <w:rPr>
          <w:color w:val="000000"/>
          <w:sz w:val="32"/>
          <w:szCs w:val="32"/>
        </w:rPr>
      </w:pPr>
      <w:r>
        <w:rPr>
          <w:color w:val="000000"/>
        </w:rPr>
        <w:tab/>
      </w:r>
    </w:p>
    <w:p>
      <w:pPr>
        <w:pStyle w:val="22"/>
        <w:tabs>
          <w:tab w:val="clear" w:pos="708"/>
          <w:tab w:val="left" w:pos="11340" w:leader="none"/>
        </w:tabs>
        <w:spacing w:lineRule="auto" w:line="240"/>
        <w:ind w:lef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Андреева Е.А.</w:t>
      </w:r>
    </w:p>
    <w:p>
      <w:pPr>
        <w:pStyle w:val="22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нята  на педагогическом  совете </w:t>
      </w:r>
    </w:p>
    <w:p>
      <w:pPr>
        <w:pStyle w:val="22"/>
        <w:tabs>
          <w:tab w:val="clear" w:pos="708"/>
          <w:tab w:val="left" w:pos="6465" w:leader="none"/>
          <w:tab w:val="left" w:pos="9360" w:leader="none"/>
          <w:tab w:val="left" w:pos="9900" w:leader="none"/>
          <w:tab w:val="left" w:pos="10080" w:leader="none"/>
          <w:tab w:val="right" w:pos="10204" w:leader="none"/>
        </w:tabs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Протокол № 1 от  03. 09.2014 г</w:t>
      </w:r>
      <w:r>
        <w:rPr>
          <w:color w:val="000000"/>
        </w:rPr>
        <w:t xml:space="preserve">.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 с появлением разнообразия программ, особенно остро сегодня встает вопрос о рациональной организации режима двигательн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а формирования данной образовательной программы - ориентация на природную потребность детей в двигательной активности как источнике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ой полноценного физического развития ребенка дошкольного возраста является приобщение его к регулярным занятиям физическими упражнениями, воспитывая тем самым потребность в двигательн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ическое воспитание осуществляется с учетом основных требований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е возрастные особенности дет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состояния здоровья каждого воспитанни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полноценного физического развития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е данной образовательной программы лежит программа «От Рождения до школы» под редакцией  Васильевой раздел «Физическое воспитание» под редакцией Э.Я. Степаненко и  методические рекомендации по проведению физкультурных занятий Пензулаевой Л.И.., дополнив содержание программы (массажами, дыхательными гимнастиками, упражнениями для формирования правильной осанки и профилактики плоскостопия), учитывая условия, наличие оборудования и инвентаря, данная программа вызвана решать  основную задачу физического воспитания и формирования ЗУН, приобщения детей к систематическим занятия физ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асширение индивидуального двигательного опыта ребенка через формирование интереса к различным доступным видам двигатель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ыми задача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является воспитание физических качеств (ловкости, быстроты, выносливости, силы и др.)- реализация которых проходит в иг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методики физического воспитания детей обусловлены физиологическими данными каждой возрастной группы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 младшая группа</w:t>
      </w:r>
      <w:r>
        <w:rPr>
          <w:sz w:val="28"/>
          <w:szCs w:val="28"/>
        </w:rPr>
        <w:t>. Ведущая роль в этом возрасте отдается сюжетной игре. У малыша появляется способность устанавливать некоторое сходство с образцом, действуя по подраж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физического  воспитания - создание благоприятных условий для полноценного физического развития ребенка, его положительного эмоционального состояния и активного поведения, тем самым укрепляя здоровье и через игру обучать двигательным умениям и навыка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 младшая группа. </w:t>
      </w:r>
      <w:r>
        <w:rPr>
          <w:sz w:val="28"/>
          <w:szCs w:val="28"/>
        </w:rPr>
        <w:t>На этом возрастном этапе у детей начинает формироваться потребность в беге и прыжках. Возрастает стремление действовать самостоятельно. К 4 годам ребенок обладает уже сравнительно большим запасом двигательных умений и навыков (ходьба, лазанье и ползанье, бросание, передвижение по уменьшенной ограниченной опоре с сохранением равновесия и др.), но он еще не заботится о результатах своих действий, поглажен самим процессом движений, их эмоциональной стороной. Поэтому основной задачей физического воспитания является поддержание интереса на физкультурных занятиях. Большое внимание в этом возрасте уделяют формированию правильной осанке, координации движени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Средняя группа.  </w:t>
      </w:r>
      <w:r>
        <w:rPr>
          <w:sz w:val="28"/>
          <w:szCs w:val="28"/>
        </w:rPr>
        <w:t>Ребенок 5 года жизни владеет в общих чертах всеми видами основных движений. Он стремится к новым сочетаниям движений, хочет испробовать свои силы в сложных видах движений и упражнений. У детей возникает потребность в двигательных импровизациях. Поэтому в этом возрасте особое внимание следует уделять в планировании скоростно-силовым характеристикам. А также создавать условия для проявления ребенком ловкости и выносливост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таршая группа</w:t>
      </w:r>
      <w:r>
        <w:rPr>
          <w:sz w:val="28"/>
          <w:szCs w:val="28"/>
        </w:rPr>
        <w:t>. На 6 году жизни ребенка его движения становятся все более осознанными и носят преднамеренный характер. Возрастают проявления самостоятельности, возникают творческие поиски новых способов действий, их комбинаций и вари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чаще возникают мотивы соперничества соревнования. Стремясь к положительной оценке сверстников, дети начинают понимать связь между способом движения и полученным результ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растущие возможности детей ведут к еще большему усилению образовательно-воспитательной роли  физической культуры. Поэтому задачей инструктора является поддержание свойственной детям 5-6 лет потребности в двигательной деятельности (играх) через систему знаний и умений, полученных в результате проводим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дготовительная группа. </w:t>
      </w:r>
      <w:r>
        <w:rPr>
          <w:sz w:val="28"/>
          <w:szCs w:val="28"/>
        </w:rPr>
        <w:t>Очень ценно, что дети уже понимают значение упражнений для совершенствования движений. Они целенаправленно повторяют упражнения, проявляя большую выдержку и настойчивость. Задачи физической культуры повышение адаптационных возможностей организма через систему оздоровительных мероприятий, укрепляя здоровье детей. Хорошая двигательная подготовка ребенка является залогом его заинтересованного отношения в своем дальнейшем физическом совершенствовании. Она представляет ребенку радость владения своим телом, умение действовать ловко смело, решительно; вызывает уверенность в своих силах. Все это способствует сознательному участию детей в разнообразных формах физической культуры в школьные годы.</w:t>
      </w:r>
    </w:p>
    <w:p>
      <w:pPr>
        <w:pStyle w:val="Normal"/>
        <w:spacing w:before="30" w:after="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изическое воспитание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представление о здоровом образе жизн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ивычку  ежедневно заниматься физической культурой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ять в программу работы здоровьесберегающие технологии.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двигательные навыки.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потребность в физическом  самосовершенствовании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потребность в движении на основе мышечной радости.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адекватно реагировать на изменения окружающей среды, оберегать здоровье, избегать опасности. </w:t>
      </w:r>
    </w:p>
    <w:p>
      <w:pPr>
        <w:pStyle w:val="Normal"/>
        <w:numPr>
          <w:ilvl w:val="0"/>
          <w:numId w:val="2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нообразные средства повышения двигательной активности детей на занятиях по физической культуре и самостоя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и содержание программы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 Концептуальные основы работы по физическому воспитанию.___5-14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реализации физического воспитания МДОУ Красночикойский детский сад «Сказка» (Далее МДОУ «Сказка»)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физкультурно – оздоровительной работы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вигательного режима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ь двигательного режима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детской активности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физкультурных занятий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аливающие и оздоровительные мероприятия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задачи для каждого возрастного периода._________15-19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младшая группа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группа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лендарно-тематическоепланирование._____________________20-22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4. Общеобразовательные программы и их методическое обеспечение.______________________________________________36-37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развития детей.______________________________ 38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оритетное направление по физическому развитию воспитанников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цептуальные основы  работы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о физическому воспитанию.</w:t>
      </w:r>
    </w:p>
    <w:p>
      <w:pPr>
        <w:pStyle w:val="Style16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Физкультурно-оздоровительная работа с детьми проводится с использованием принципов здоровьесберегающей педагогики и здоровьесберегающих образовательных технологий. Это означает, что действия педагогического коллектива направлены на формирование такой образовательной системы, которая основывается: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На разумном приоритете ценностей здоровья и здорового образа жизни при организации воспитательно-образовательной работы с воспитанниками и их семьями;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Создании развивающейся среды со здоровьесберегающими функциями;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0" w:hanging="0"/>
        <w:contextualSpacing/>
        <w:rPr/>
      </w:pPr>
      <w:r>
        <w:rPr>
          <w:szCs w:val="28"/>
        </w:rPr>
        <w:t>Формирование единого здоровьесберегающего пространства семьи и детского сада.</w:t>
      </w:r>
      <w:r>
        <w:rPr>
          <w:i/>
          <w:color w:val="2B2C30"/>
          <w:szCs w:val="28"/>
        </w:rPr>
        <w:t xml:space="preserve">                                                                                                              Таблица №1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35115" cy="5257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160" cy="5257800"/>
                          <a:chOff x="0" y="0"/>
                          <a:chExt cx="6635160" cy="525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3516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1760" y="5040"/>
                            <a:ext cx="285048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я реализации физического воспитания в МДОУ «Сказка»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675000"/>
                            <a:ext cx="753840" cy="12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удование спортивного зала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85080"/>
                            <a:ext cx="753840" cy="12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спортивного стандартного и нестандартного оборудованияния в спортивном зале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685080"/>
                            <a:ext cx="1143000" cy="12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удование спортивной площадки, наличие спортивных снарядов на спортивной площадке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685080"/>
                            <a:ext cx="685080" cy="12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удование спортивных уголков в группах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685080"/>
                            <a:ext cx="947880" cy="12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программного обеспечения по физическому воспитанию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685080"/>
                            <a:ext cx="753840" cy="12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атрибутов к подвижным играм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675000"/>
                            <a:ext cx="913680" cy="12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банка данных по группам здоровья детей ДОУ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237040"/>
                            <a:ext cx="75384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ция работы  работников ДОУ по физическому направлению работы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2237040"/>
                            <a:ext cx="75384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</w:t>
                              </w:r>
                              <w:r>
                                <w:rPr>
                                  <w:kern w:val="2"/>
                                  <w:szCs w:val="20"/>
                                  <w:sz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болеваемости и посещаемости детей ДОУ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2237040"/>
                            <a:ext cx="75384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сведений о детях, имеющих хронические заболевания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920" y="2237040"/>
                            <a:ext cx="75456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комплексов закаливающих процедур, оздоровительной гимнастики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7360" y="2237040"/>
                            <a:ext cx="75384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комплексов упражнений на коррекцию плоскостопия и нарушения осанки у детей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5440" y="2237040"/>
                            <a:ext cx="75384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картотеки подвижных игр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3520" y="2237040"/>
                            <a:ext cx="75384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ичие картотеки народных игр 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1960" y="2237040"/>
                            <a:ext cx="75384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комплексов физкультминуток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3690000"/>
                            <a:ext cx="753840" cy="12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комплексов утренней гимнастики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560" y="3690000"/>
                            <a:ext cx="753840" cy="12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комплексов корригирующей гимнастики после сна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7360" y="3690000"/>
                            <a:ext cx="753840" cy="12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комплексов дыхательной гимнастики, самомассажа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4240" y="3690720"/>
                            <a:ext cx="754560" cy="156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рекомендаций физрука и старшей медсестры для родителей по вопросам физического воспитания для родителей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9120" y="228600"/>
                            <a:ext cx="159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228600"/>
                            <a:ext cx="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960" y="228600"/>
                            <a:ext cx="142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7840" y="228600"/>
                            <a:ext cx="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228600"/>
                            <a:ext cx="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45216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45216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880" y="228600"/>
                            <a:ext cx="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902960"/>
                            <a:ext cx="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902960"/>
                            <a:ext cx="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1902960"/>
                            <a:ext cx="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1902960"/>
                            <a:ext cx="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400" y="1902960"/>
                            <a:ext cx="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7840" y="1902960"/>
                            <a:ext cx="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3467160"/>
                            <a:ext cx="72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3467160"/>
                            <a:ext cx="72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3467160"/>
                            <a:ext cx="7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400" y="3467160"/>
                            <a:ext cx="72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943280"/>
                            <a:ext cx="114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45pt;height:414pt" coordorigin="0,0" coordsize="10449,8280">
                <v:rect id="shape_0" stroked="f" o:allowincell="f" style="position:absolute;left:0;top:0;width:10448;height:8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42;top:8;width:4488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ия реализации физического воспитания в МДОУ «Сказк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;top:1063;width:1186;height:1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удование спортивного з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079;width:1186;height:1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спортивного стандартного и нестандартного оборудованияния в спортивном за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1079;width:1799;height:1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удование спортивной площадки, наличие спортивных снарядов на спортивной площад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079;width:1078;height:1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удование спортивных уголков в групп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079;width:1492;height:1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программного обеспечения по физическому воспита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079;width:1186;height:1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атрибутов к подвижным игр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1063;width:1438;height:1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банка данных по группам здоровья детей 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;top:3523;width:1186;height:1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ция работы  работников ДОУ по физическому направлению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6;top:3523;width:1186;height:1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</w:t>
                        </w:r>
                        <w:r>
                          <w:rPr>
                            <w:kern w:val="2"/>
                            <w:szCs w:val="20"/>
                            <w:sz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болеваемости и посещаемости детей 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6;top:3523;width:1186;height:1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сведений о детях, имеющих хронические заболе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7;top:3523;width:1187;height:1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комплексов закаливающих процедур, оздоровительной гимна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7;top:3523;width:1186;height:1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комплексов упражнений на коррекцию плоскостопия и нарушения осанки у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7;top:3523;width:1186;height:1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картотеки подвижных иг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7;top:3523;width:1186;height:1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личие картотеки народных игр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47;top:3523;width:1186;height:1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комплексов физкультмину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6;top:5811;width:1186;height:1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комплексов утренней гимна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6;top:5811;width:1186;height:1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комплексов корригирующей гимнастики после с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7;top:5811;width:1186;height:1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комплексов дыхательной гимнастики, самомассаж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8;top:5812;width:1187;height:2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рекомендаций физрука и старшей медсестры для родителей по вопросам физического воспитания для 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4,360" to="3040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5,360" to="535,10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32,360" to="9774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76,360" to="9776,10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55,360" to="1855,10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8,712" to="3308,10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04,712" to="7004,10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24,360" to="8324,10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8,2997" to="668,3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55,2997" to="1855,3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75,2997" to="3175,3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36,2997" to="7136,3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6,2997" to="8456,3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76,2997" to="9776,3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55,5460" to="1855,58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5,5460" to="4495,58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15,5460" to="5815,58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6,5460" to="8456,58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2,720" to="5042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3060" to="4320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Физкультурно-оздоровительная работа характеризуется следующими особенностями:</w:t>
      </w:r>
    </w:p>
    <w:p>
      <w:pPr>
        <w:pStyle w:val="Style16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30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В течении всего дня дети находятся под наблюдением и контролем педагога и руководителя физвоспитания, заботящихся о максимальной интенсификации и оптимизации двигательного режим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Полностью обеспечиваются такие гигиенические условия для физического развития, как правильный режим дня, полноценное питание, достаточное пребывание на свежем воздухе, закаливающие мероприятия, на основе чего формируются гигиенические навыки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Создание благоприятных возможностей для эффективного сочетания всех основных средств и форм физического воспитания и интеграции его с основными линиями детского развития (умственным, социально – нравственным, художественно – эстетическим и др.)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Использование здоровьесберегающих и здоровьеформирующих технологий работы с детьми и их родителями, педагогами детского сада.</w:t>
      </w:r>
    </w:p>
    <w:p>
      <w:pPr>
        <w:pStyle w:val="Style16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ширено содержание работы по охране и укреплению жизни и здоровья детей, усилена самостоятельная двигательная активность детей, проводится работа по развитию основных групп мышц и формированию физических качеств ребенка, способности к двигательному творчеству и импров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ые задачи решаются в процессе организованных форм детской активности и самостоятельной деятельности детей в воздушной закрытой, открытой природной сфере организации их жизнедеятельности. Основная форма –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роведении физкультурных занятий активно используются разные способы организации двигательной активности детей, интеграция речевых и физических упраж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процессе организации самостоятельной и досуговой деятельности детей отводится использованию здоровьесберегающих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обое внимание уде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облюдению баланса между разными видами активности детей (умственной, физической и др.), виды активности целесообразно чередуются;                                                 </w:t>
        <w:tab/>
        <w:t>- проведению гигиенических мероприятий по профилактике утомления отдельных детей с учетом холодного и теплого времени года, изменения биоритмом детей в течении недели, активности в течении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 w:before="280" w:after="288"/>
        <w:jc w:val="right"/>
        <w:rPr>
          <w:i/>
          <w:i/>
          <w:color w:val="2B2C30"/>
          <w:sz w:val="28"/>
          <w:szCs w:val="28"/>
        </w:rPr>
      </w:pPr>
      <w:r>
        <w:rPr>
          <w:i/>
          <w:color w:val="2B2C30"/>
          <w:sz w:val="28"/>
          <w:szCs w:val="28"/>
        </w:rPr>
      </w:r>
    </w:p>
    <w:p>
      <w:pPr>
        <w:pStyle w:val="Normal"/>
        <w:spacing w:lineRule="atLeast" w:line="288" w:before="280" w:after="288"/>
        <w:jc w:val="right"/>
        <w:rPr>
          <w:i/>
          <w:i/>
          <w:color w:val="2B2C30"/>
          <w:sz w:val="28"/>
          <w:szCs w:val="28"/>
        </w:rPr>
      </w:pPr>
      <w:r>
        <w:rPr>
          <w:i/>
          <w:color w:val="2B2C30"/>
          <w:sz w:val="28"/>
          <w:szCs w:val="28"/>
        </w:rPr>
      </w:r>
    </w:p>
    <w:p>
      <w:pPr>
        <w:pStyle w:val="Normal"/>
        <w:spacing w:lineRule="atLeast" w:line="288" w:before="280" w:after="288"/>
        <w:jc w:val="right"/>
        <w:rPr>
          <w:i/>
          <w:i/>
          <w:color w:val="2B2C30"/>
          <w:sz w:val="28"/>
          <w:szCs w:val="28"/>
        </w:rPr>
      </w:pPr>
      <w:r>
        <w:rPr>
          <w:i/>
          <w:color w:val="2B2C30"/>
          <w:sz w:val="28"/>
          <w:szCs w:val="28"/>
        </w:rPr>
      </w:r>
    </w:p>
    <w:p>
      <w:pPr>
        <w:pStyle w:val="Normal"/>
        <w:spacing w:lineRule="atLeast" w:line="288" w:before="280" w:after="288"/>
        <w:jc w:val="right"/>
        <w:rPr>
          <w:rStyle w:val="StrongEmphasis"/>
          <w:color w:val="2B2C30"/>
          <w:sz w:val="28"/>
          <w:szCs w:val="28"/>
        </w:rPr>
      </w:pPr>
      <w:r>
        <w:rPr>
          <w:i/>
          <w:color w:val="2B2C30"/>
          <w:sz w:val="28"/>
          <w:szCs w:val="28"/>
        </w:rPr>
        <w:t>Таблица №2</w:t>
      </w:r>
    </w:p>
    <w:p>
      <w:pPr>
        <w:pStyle w:val="Normal"/>
        <w:spacing w:lineRule="atLeast" w:line="288" w:before="280" w:after="288"/>
        <w:jc w:val="center"/>
        <w:rPr>
          <w:color w:val="2B2C30"/>
          <w:sz w:val="28"/>
          <w:szCs w:val="28"/>
        </w:rPr>
      </w:pPr>
      <w:r>
        <w:rPr>
          <w:rStyle w:val="StrongEmphasis"/>
          <w:color w:val="2B2C30"/>
          <w:sz w:val="28"/>
          <w:szCs w:val="28"/>
        </w:rPr>
        <w:t>Комплексная система физкультурно-оздоровительной работы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"/>
        <w:gridCol w:w="1927"/>
        <w:gridCol w:w="6764"/>
      </w:tblGrid>
      <w:tr>
        <w:trPr/>
        <w:tc>
          <w:tcPr>
            <w:tcW w:w="3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Блоки физкультурно-оздоровительной работы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Содержание физкультурно-оздоровительной работы</w:t>
            </w:r>
          </w:p>
        </w:tc>
      </w:tr>
      <w:tr>
        <w:trPr/>
        <w:tc>
          <w:tcPr>
            <w:tcW w:w="3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Создание условий для двигательной активности</w:t>
            </w:r>
          </w:p>
          <w:p>
            <w:pPr>
              <w:pStyle w:val="Normal"/>
              <w:spacing w:lineRule="atLeast" w:line="288" w:before="280" w:after="288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 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 xml:space="preserve">Гибкий режим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 xml:space="preserve">занятия по подгруппам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color w:val="2B2C30"/>
                <w:sz w:val="28"/>
                <w:szCs w:val="28"/>
              </w:rPr>
              <w:t xml:space="preserve">оснащение (спортинвентарем, оборудованием, наличие спорт площадки, спортивных уголков в группах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 xml:space="preserve">индивидуальный режим пробуждения после дневного сн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 xml:space="preserve">подготовка специалистов по двигательной деятельности </w:t>
            </w:r>
          </w:p>
        </w:tc>
      </w:tr>
      <w:tr>
        <w:trPr/>
        <w:tc>
          <w:tcPr>
            <w:tcW w:w="3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88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 xml:space="preserve">Система двигательной активности </w:t>
            </w:r>
          </w:p>
          <w:p>
            <w:pPr>
              <w:pStyle w:val="Normal"/>
              <w:spacing w:lineRule="atLeast" w:line="288" w:before="280" w:after="288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 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 xml:space="preserve">Утренняя гимнастик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 xml:space="preserve">прием детей на улице в теплое время год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 xml:space="preserve">физкультурные заняти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 xml:space="preserve">двигательная активность на прогулке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 xml:space="preserve">физкультура на улице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 xml:space="preserve">подвижные игры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 xml:space="preserve">физкультминутки на занятиях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 xml:space="preserve">гимнастика после дневного сн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 xml:space="preserve">физкультурные досуги, забавы, игры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 xml:space="preserve">спортивно-ритмическая гимнастик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 xml:space="preserve">игры, хороводы, игровые упражнени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 xml:space="preserve">оценка эмоционального состояния детей с последующей коррекцией плана работы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ежедневные занятия по физическому развитию</w:t>
            </w:r>
          </w:p>
        </w:tc>
      </w:tr>
      <w:tr>
        <w:trPr/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tLeast" w:line="288" w:before="0" w:after="288"/>
              <w:ind w:left="113" w:right="113" w:hanging="0"/>
              <w:rPr>
                <w:color w:val="2B2C30"/>
                <w:sz w:val="40"/>
                <w:szCs w:val="40"/>
              </w:rPr>
            </w:pPr>
            <w:r>
              <w:rPr>
                <w:color w:val="2B2C30"/>
                <w:sz w:val="40"/>
                <w:szCs w:val="40"/>
              </w:rPr>
              <w:t>Система закаливания</w:t>
            </w:r>
          </w:p>
          <w:p>
            <w:pPr>
              <w:pStyle w:val="Normal"/>
              <w:spacing w:lineRule="atLeast" w:line="288" w:before="280" w:after="288"/>
              <w:ind w:left="113" w:right="113" w:hanging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 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В повседневной жизни</w:t>
            </w:r>
          </w:p>
          <w:p>
            <w:pPr>
              <w:pStyle w:val="Normal"/>
              <w:spacing w:lineRule="atLeast" w:line="288" w:before="280" w:after="288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 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 xml:space="preserve">Утренний прием на свежем воздухе в теплое время года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 xml:space="preserve">утренняя гимнастика (разные формы: оздоровительный бег, ритмика, ОРУ, игры)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 xml:space="preserve">облегченная форма одежды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color w:val="2B2C30"/>
                <w:sz w:val="28"/>
                <w:szCs w:val="28"/>
              </w:rPr>
              <w:t xml:space="preserve">ходьба босиком в группе по желанию ребенка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 xml:space="preserve">сон с доступом воздуха (+19 °С ... +17 °С)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 xml:space="preserve">солнечные ванны (в летнее время)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>
                <w:color w:val="2B2C30"/>
                <w:sz w:val="28"/>
                <w:szCs w:val="28"/>
              </w:rPr>
              <w:t>широкое умывание после сна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ежедневный комплекс «Бэби йога»</w:t>
            </w:r>
          </w:p>
        </w:tc>
      </w:tr>
      <w:tr>
        <w:trPr/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88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Специально организованная</w:t>
            </w:r>
          </w:p>
          <w:p>
            <w:pPr>
              <w:pStyle w:val="Normal"/>
              <w:spacing w:lineRule="atLeast" w:line="288" w:before="280" w:after="288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 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color w:val="2B2C30"/>
                <w:sz w:val="28"/>
                <w:szCs w:val="28"/>
              </w:rPr>
              <w:t xml:space="preserve">Полоскание полости  рта после каждого приема пищи;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color w:val="2B2C30"/>
                <w:sz w:val="28"/>
                <w:szCs w:val="28"/>
              </w:rPr>
              <w:t xml:space="preserve">обливание ног холодной водой (за 30 мин. до сна)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 xml:space="preserve"> </w:t>
            </w:r>
            <w:r>
              <w:rPr>
                <w:color w:val="2B2C30"/>
                <w:sz w:val="28"/>
                <w:szCs w:val="28"/>
              </w:rPr>
              <w:t>босохождение на улице во время прогулки</w:t>
            </w:r>
          </w:p>
        </w:tc>
      </w:tr>
      <w:tr>
        <w:trPr/>
        <w:tc>
          <w:tcPr>
            <w:tcW w:w="3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88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Организация рационального питания</w:t>
            </w:r>
          </w:p>
          <w:p>
            <w:pPr>
              <w:pStyle w:val="Normal"/>
              <w:spacing w:lineRule="atLeast" w:line="288" w:before="280" w:after="288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 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 xml:space="preserve">Организация второго завтрака (соки, фрукты);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 xml:space="preserve">введение овощей и фруктов в обед и полдник;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rPr/>
            </w:pPr>
            <w:r>
              <w:rPr>
                <w:color w:val="2B2C30"/>
                <w:sz w:val="28"/>
                <w:szCs w:val="28"/>
              </w:rPr>
              <w:t>питьевой режим 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введение в рацион детей чеснока и лука;</w:t>
            </w:r>
          </w:p>
        </w:tc>
      </w:tr>
      <w:tr>
        <w:trPr/>
        <w:tc>
          <w:tcPr>
            <w:tcW w:w="3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88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Диагностика уровня физического развития, состояния здоровья, физической подготовленности, психоэмоционального состояния</w:t>
            </w:r>
          </w:p>
          <w:p>
            <w:pPr>
              <w:pStyle w:val="Normal"/>
              <w:spacing w:lineRule="atLeast" w:line="288" w:before="280" w:after="288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 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 xml:space="preserve">Диагностика уровня физического развития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 xml:space="preserve">диспансеризация детей детской поликлиникой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 xml:space="preserve">диагностика физической подготовленности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 xml:space="preserve">диагностика развития ребенка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 xml:space="preserve">обследование психоэмоционального состояния детей психологом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 xml:space="preserve">обследование логопедом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оздоровительный режим  входят мероприятия, проводимые в группах для детей младшего и старшего дошкольного возраста.  Особенности их проведения и организации таковы : 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color w:val="2B2C30"/>
          <w:sz w:val="28"/>
          <w:szCs w:val="28"/>
        </w:rPr>
        <w:t>Таблица №3</w:t>
      </w:r>
    </w:p>
    <w:p>
      <w:pPr>
        <w:pStyle w:val="Normal"/>
        <w:jc w:val="center"/>
        <w:rPr/>
      </w:pPr>
      <w:r>
        <w:rPr/>
        <w:t>Младший дошкольный возраст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ый мероприят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организац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6-10 ми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-температурный режи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груп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физ.зал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18-20</w:t>
            </w:r>
            <w:r>
              <w:rPr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16-18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зное проветривание помещ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раза в день, в течение 5-10 мин,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до 14-16С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детей в групп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гченная, при желании ребенка – босохождение 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, воздушные и водные процедуры после дневного с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по мере пробуждения детей, 5-10 ми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и физические упражнения на прогулк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не менее 2 раз в ден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улки, поход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месяца, начиная с 4 лет, 40-60 ми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2B2C30"/>
          <w:sz w:val="28"/>
          <w:szCs w:val="28"/>
        </w:rPr>
      </w:pPr>
      <w:r>
        <w:rPr>
          <w:b/>
          <w:i/>
          <w:color w:val="2B2C30"/>
          <w:sz w:val="28"/>
          <w:szCs w:val="28"/>
        </w:rPr>
      </w:r>
    </w:p>
    <w:p>
      <w:pPr>
        <w:pStyle w:val="Normal"/>
        <w:jc w:val="right"/>
        <w:rPr>
          <w:i/>
          <w:i/>
          <w:color w:val="2B2C30"/>
          <w:sz w:val="28"/>
          <w:szCs w:val="28"/>
        </w:rPr>
      </w:pPr>
      <w:r>
        <w:rPr>
          <w:i/>
          <w:color w:val="2B2C30"/>
          <w:sz w:val="28"/>
          <w:szCs w:val="28"/>
        </w:rPr>
      </w:r>
    </w:p>
    <w:p>
      <w:pPr>
        <w:pStyle w:val="Normal"/>
        <w:jc w:val="right"/>
        <w:rPr>
          <w:i/>
          <w:i/>
          <w:color w:val="2B2C30"/>
          <w:sz w:val="28"/>
          <w:szCs w:val="28"/>
        </w:rPr>
      </w:pPr>
      <w:r>
        <w:rPr>
          <w:i/>
          <w:color w:val="2B2C3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  <w:color w:val="2B2C30"/>
          <w:sz w:val="28"/>
          <w:szCs w:val="28"/>
        </w:rPr>
        <w:t>Таблица №4</w:t>
      </w:r>
    </w:p>
    <w:p>
      <w:pPr>
        <w:pStyle w:val="Normal"/>
        <w:jc w:val="center"/>
        <w:rPr/>
      </w:pPr>
      <w:r>
        <w:rPr/>
        <w:t>Старший дошкольный возраст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ые мероприят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организац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10-12 ми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-температурный режи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груп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физ зал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дневно,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С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зное проветривание помещ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раза в день, в течение 5-10 мин,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до 14-16С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детей в групп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гченная, при желании детей – босохождение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гимнастики «Бэби – йога», воздушные и водные процедуры после дневного с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по мере пробуждения детей, 5-10 ми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и физические упражнения на прогулк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не менее 2 раз в день, 15-20 ми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улки, поход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, 60-120 ми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минутки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в зависимости от вида и содержания занятия, 2-5 м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i/>
          <w:color w:val="2B2C30"/>
          <w:sz w:val="28"/>
          <w:szCs w:val="28"/>
        </w:rPr>
        <w:t>Таблица №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я двигательного режима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062"/>
        <w:gridCol w:w="1765"/>
        <w:gridCol w:w="223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й возраст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возрас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к школ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 в недел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 в недел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 более ч в недел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 более ч в недел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м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ми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робу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м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ми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мин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е менее 2-4 раз в день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 м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ми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ми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аправленное обучение педагогом не реже 1 раза в неделю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упражнения на прогулке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аправленное обучение не реже 1 раза в неделю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упражнения на прогулке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с подгруппам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м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ми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раза в неделю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занятия (часть занятия)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м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>
          <w:trHeight w:val="9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 игры под му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мин 1 раз в недел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мин 1 раз в недел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мин 1 раз в недел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 1 раз в неделю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развлечения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мин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раздники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м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ми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 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 ми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здоровья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вигательная активность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индивидуально и подгруппами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color w:val="2B2C30"/>
          <w:sz w:val="28"/>
          <w:szCs w:val="28"/>
        </w:rPr>
        <w:t>Таблица №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дель двигательного режима </w:t>
      </w:r>
    </w:p>
    <w:p>
      <w:pPr>
        <w:pStyle w:val="Normal"/>
        <w:jc w:val="center"/>
        <w:rPr/>
      </w:pPr>
      <w:r>
        <w:rPr/>
        <w:t>детей старшего дошкольного возраст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 и формы деятель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ь организации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е занят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на открытом воздухе или в зале, 10-12 ми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разминка во время перерыва между занятиями ( с преобладанием статических поз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7-10 ми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по мере необходимости, 3-5 ми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и физические упражнения на прогулк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, во время утренней прогулки,20-25 мин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иринцированные игры и упражнения на прогулк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во время вечерней прогулки,12-15 ми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-походы в лес (пешие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аза в месяц, во время, отведенное для целевых прогулок,30-60 ми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жка по массажным дорожкам в сочетании с воздушными ванна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группами по 7-10 детей, проводятся после дневного сна,5-7 ми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дневного с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по мере пробуждения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нят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ической культур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, одно во время прогулки,30-35 ми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вигательная деятельнос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под руководством воспитателя, продолжительность зависит от индивидуальных способностей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массовые занят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здоровь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 (в начале января в конце марта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праздни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 в год, 50-90 ми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, 30-50 мин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физкультурно-оздоровительная работа ДОУ и семь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физкультурно-оздоровительных мероприятиях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физкультурных досугов, праздников, дня здоровья, посещения открытых заняти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зада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ся воспитателем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-образовательный процесс включает формы детской активност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ые - групповые, подгрупповые, индивидуальные занятия с  воспитанникам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организованые – индивидуальная и коллективная работа над творческими проектами, организация детского досуга и развлечений, работа над тематическими проектами с использованием здоровьесберегающих технологий, организации семейных чаепитий, участие родителей в проведении открытых занятий  с детьми, ведение фотолетописи Дней здоровья и спортивных праздников «Здоровая семья» и т.д.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рганизованные – создание детям условий для свободной деятельности, развития, иг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ие возрастных потребностей детей в движении в отведенное время возможно только при четкой организации их деятельности, поэтому обеспечиваем не только выполнение режима по времени, но и объему движений. Количество движений за дневное время пребывания в ДОУ должно составлять (по шагомеру):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детей 3 лет – 9-9,5 тыс. условных шагов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лет – 10-10,5 тыс.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лет – 11-12 тыс.,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лет – 13-13,5 тыс.;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7 лет - 14-15 ты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ременной показатель двигательной активности в организационных формах оздоровительно – воспитательной деятельности определяется следующим образо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торая младшая группа – не менее 5 ч в недел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редняя  - не менее 6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таршая – не менее 7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ельная к школе – не менее 7 ч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спитанию потребности в ежедневных физических упражнениях способствует ежедневный оздоровительный бег, физкультурные занятия, комплекс лечебных гимнастик, спортивные игры. По мере привыкания к ежедневным физическим упражнениям у детей вырабатывается потребность в них. К моменту выпуска детей в школу, они должны не только получить обо всем этом четкие представления, но и иметь довольно стойкие навыки и привы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Актуальной задачей физического развития является поиск эффективных средств совершенствования в развитии двигательной сферы детей дошкольного возраста на основе формирования у них потребности в движениях. Развитие интереса к движениям проводится на основе  жизненной потребности ребенка быть сильным, смелым, ловким при взаимодействии со сверст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Девизом наших занятий выступает формула «Играя обучать, играя развивать, играя воспитывать!».</w:t>
      </w:r>
      <w:r>
        <w:rPr>
          <w:sz w:val="28"/>
          <w:szCs w:val="28"/>
        </w:rPr>
        <w:t xml:space="preserve"> Речь идет о положительной светлой энергии удовольствия, которой должны быть наполнены дети в течении всего занятия и после его окончания. Их сияющие глаза, разгоряченные улыбающиеся лица, радостные слова, нежелание уходить из зала и расставаться с педагогом – в этом, пожалуй, и заключается суть педагогического мастерства. Все искусство педагога как раз и состоит в том, чтобы дети на занятии хорошо подвигались и наигрались, одновременно осваивая учебный материал. Практически каждое занятие проходит с использованием музыкального сопровождения – фортепиано или магнитофонную запись. Одной из обязательных составляющих физкультурных занятий является введение в них специальных оздоровительных методик: серия оздоровительных гимнастических упражнений Б.С.Толкачева, «БЕБИ-ЙОГА» и дыхательных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Физкультурные занятия проводятся самые разнообразные по форме организации: это и традиционные занятия, игровые занятия, состоящие из наборов подвижных и спортивных игр, тренирующие занятия, музыкально-ритмические, занятия на спортивных тренажерах, занятия серии </w:t>
      </w:r>
      <w:r>
        <w:rPr>
          <w:b/>
          <w:sz w:val="28"/>
          <w:szCs w:val="28"/>
        </w:rPr>
        <w:t>«Хочу быть здоровым»,</w:t>
      </w:r>
      <w:r>
        <w:rPr>
          <w:sz w:val="28"/>
          <w:szCs w:val="28"/>
        </w:rPr>
        <w:t xml:space="preserve"> занятия – зачеты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№7</w:t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ормы организации физкультурных занятий</w:t>
      </w:r>
    </w:p>
    <w:p>
      <w:pPr>
        <w:pStyle w:val="Normal"/>
        <w:ind w:firstLine="708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6501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х занятий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одержание занятий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 из вводной, основной, заключительной части. Образцы таких занятий можно найти во многих методических пособиях.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, состоящее из набора подвижных и спортивных игр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занятие проходит в организации подвижных и спортивных игр, игр-эстафет с включением игр-атракционов.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ующие занятия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-тренировки. Серия занятий по обучению навыкам спортивных игр: баскетбол, футбол, пионер-бол. Вырабатываются навыки бега, прыжков, метания и навыки гимнастики: пластичность, гибкость, растяжка.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тематические занятия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, которые объединены одним сюжетом или темой. Например: «Цирк зажигает огни», «Полет в космос», «Путешествие к бабушке Арине» и т.д.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на спорткомплексах и тренажерах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е занятии помогают достичь нужного оздоровительного эффекта за сравнительно небольшой период времени и позволяет детям выполнять их любимые движения: вращения, качание, лазание. Наученные работать на тренажерах дети не нуждаются в страховке, развивают самостоятельность, освобождая тем самым воспитателя для индивидуальной работы с отдельными детьми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ритмические занятия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ы в занятие разные виды ходьбы и бега под музыку, разучиваются элементы танцев, комплексы утренних гимнастик: «Аэробика», «Степ-аэробика». (Совместно с музык. руководит.)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ерии «Хочу быть здоровым!»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приемам расслабления, аутотренингу, самомассажу, разминке в постели, проведению закаливающих и гигиенических процедур, оказанию элементарной медицинской помо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о с медсестрой)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занятия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аких занятий могут быть самыми разными. Здесь нет предела творческой фантазии инструктора. Смысл их в том, чтобы научить детей не только выполнять движения в правильной последовательности, но и страховать себя и товарища, уметь заметить ошибки и исправлять их.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- зачеты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занятия в конце каждого квартала, на которых снимаются показатели физических возможностей детей и сравниваются с предыдущими. Проводятся соревнования и дети получают звания «Самый быстрый», «Самый сильный», «Самый меткий», «Лучший прыгун» детского сада.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Закаливающие и оздоровительные процед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закаливании детей необходимо в первую очередь помн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каждая закаливающая процедура должна проходить на положительном эмоциональном уровне, должна доставлять радость и удовольств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  наилучшим способом достижения положительных эмоций при закаливании детей является введение элементов веселой иг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  привлечению детей к закаливанию служит пример воспитателей и родителей, отсюда понятна важность действенной пропаганды закаливания среди всех слоев на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 закаливающие мероприятия не только приемлемы, но и необходимы для детей дошкольного возраста, как один из этапов формирования здоров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  закаливающие мероприятия также способствуют формированию у детей потребности в здоровом образе жизн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а работы от цели до результата с четко простроенной логикой, а также использование приемов, средств, методов, созданием специальных условий, позволяет сделать вывод, что коллектив к данным мероприятиям го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Эти мероприятия включают в себя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сохождение в группе,  в зале на физкультурных занятиях и утренней гимнастике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ирокое умывание» - мытье лица, шеи, рук до локтя холодной водой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ивание ног холодной водой за 30 мин. до сна ( в летний период)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ушные и солнечные ванны в летни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уппе ведется специальная документация «тетрадь по закаливанию детей», где воспитатели  указывают все закаливающие процедуры, а  родители должны под роспись дать свое согласие на ту или иную процеду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се мероприятия проводятся при строгом выполнении 3-х условий: согласие родителей, желание детей и массаж ушных раков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1 младшая групп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адача:</w:t>
      </w:r>
      <w:r>
        <w:rPr>
          <w:sz w:val="28"/>
          <w:szCs w:val="28"/>
        </w:rPr>
        <w:t xml:space="preserve">  Прививать интерес к физкультурным занятиям, формируя умение действовать совместно – на основе подражания воспитателю или в соответствии с его указаниям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охранять устойчивое положение тела, правильную осанку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ходить и бегать не толкаясь друг на друга. С согласованными, свободными движениями рук и ног. Приучать действовать сообща, придерживаясь определенного направления передвижения с опорой на зрительные ориентиры, менять направление и характер движения во время ходьбы и бега в  соответствии с указанием педагог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ползать, лазать, разнообразно действовать с мячом ( брать , держать, переносить, класть, бросать , катать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прыжкам на 2-х ногах на месте, с продвижением вперед, в длину с места, отталкиваясь двумя ногами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К концу года дети могут</w:t>
      </w:r>
    </w:p>
    <w:p>
      <w:pPr>
        <w:pStyle w:val="Style16"/>
        <w:numPr>
          <w:ilvl w:val="0"/>
          <w:numId w:val="29"/>
        </w:numPr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Ходить и бегать не наталкиваясь друг на друга</w:t>
      </w:r>
    </w:p>
    <w:p>
      <w:pPr>
        <w:pStyle w:val="Style16"/>
        <w:numPr>
          <w:ilvl w:val="0"/>
          <w:numId w:val="29"/>
        </w:numPr>
        <w:jc w:val="both"/>
        <w:rPr>
          <w:szCs w:val="28"/>
        </w:rPr>
      </w:pPr>
      <w:r>
        <w:rPr>
          <w:szCs w:val="28"/>
        </w:rPr>
        <w:t>Прыгать на 2 ногах на месте, с продвижением вперед, вокруг себя с доставанием предмета (в 10-15 см)</w:t>
      </w:r>
    </w:p>
    <w:p>
      <w:pPr>
        <w:pStyle w:val="Style16"/>
        <w:numPr>
          <w:ilvl w:val="0"/>
          <w:numId w:val="29"/>
        </w:numPr>
        <w:jc w:val="both"/>
        <w:rPr>
          <w:szCs w:val="28"/>
        </w:rPr>
      </w:pPr>
      <w:r>
        <w:rPr>
          <w:szCs w:val="28"/>
        </w:rPr>
        <w:t>Брать , держать, переносить, класть, бросать , катать</w:t>
      </w:r>
    </w:p>
    <w:p>
      <w:pPr>
        <w:pStyle w:val="Style16"/>
        <w:numPr>
          <w:ilvl w:val="0"/>
          <w:numId w:val="29"/>
        </w:numPr>
        <w:jc w:val="both"/>
        <w:rPr>
          <w:szCs w:val="28"/>
        </w:rPr>
      </w:pPr>
      <w:r>
        <w:rPr>
          <w:szCs w:val="28"/>
        </w:rPr>
        <w:t>Ползать, подлезать под натянутую веревку, перелезать через бревно, лежащее на полу (мягкий модуль В- 30 см)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2  младшая групп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36"/>
          <w:szCs w:val="36"/>
        </w:rPr>
        <w:t>Задача</w:t>
      </w:r>
      <w:r>
        <w:rPr>
          <w:sz w:val="28"/>
          <w:szCs w:val="28"/>
        </w:rPr>
        <w:t xml:space="preserve"> Продолжать развивать разнообразные виды движений. Учить детей ходить и бегать свободно не шаркая ногами, не опуская головы, сохраняя прекрасную координацию рук и ног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энергично отталкиваться двумя ногами и правильно приземляться в прыжках с высоты, на месте и с продвижением вперед; принимать правильное исходное положение  в прыжках в длину с места;  в метании предметов. Закреплять умение энергично отталкивать предметы при катании, бросании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строиться в колонну по одному, шеренгу, круг, находить свое место при построениях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сохранять правильную осанку в положениях сидя, стоя, в движении, при выполнении упражнений в равновесии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быстро реагировать на сигнал и выполнять правила в  подвижных играх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сихофизические качества, самостоятельность и творчество при выполнении физических упражнений, в подвижных играх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концу года дети могут.</w:t>
      </w:r>
    </w:p>
    <w:p>
      <w:pPr>
        <w:pStyle w:val="Style16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Ходить прямо, не шаркая ногами, сохраняя заданное воспитателем направление; выполнять задания воспитателя: остановиться , присесть, повернуться</w:t>
      </w:r>
    </w:p>
    <w:p>
      <w:pPr>
        <w:pStyle w:val="Style16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Бегать, сохраняя равновесие,  изменяя направление, темп бега в соответствии с указаниями.</w:t>
      </w:r>
    </w:p>
    <w:p>
      <w:pPr>
        <w:pStyle w:val="Style16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Сохранять равновесие при ходьбе и беге по ограниченной плоскости, перешагивая через предметы.</w:t>
      </w:r>
    </w:p>
    <w:p>
      <w:pPr>
        <w:pStyle w:val="Style16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Лазать по гимнастической  стенке произвольным способом.</w:t>
      </w:r>
    </w:p>
    <w:p>
      <w:pPr>
        <w:pStyle w:val="Style16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Энергично отталкиваться в прыжках на двух ногах ( в  длину с места  не менее 40 см)</w:t>
      </w:r>
    </w:p>
    <w:p>
      <w:pPr>
        <w:pStyle w:val="Style16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Катать мяч в заданном направлении с расстояния 1,5 м, бросать мяч 2 мя руками от груди, из-за головы4 ударять мячом об пол. Бросать его вверх 2-3 раза подряд и ловить; метать предметы правой и левой рукой на расстояние не менее 5 м.</w:t>
      </w:r>
    </w:p>
    <w:p>
      <w:pPr>
        <w:pStyle w:val="Style16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Выполнять движения, проявляя элементы творчества и фантазии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редняя групп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Задача</w:t>
      </w:r>
      <w:r>
        <w:rPr>
          <w:sz w:val="28"/>
          <w:szCs w:val="28"/>
        </w:rPr>
        <w:t xml:space="preserve">   Развивать и совершенствовать двигательные умения и навыки детей, умение творчески использовать их в самостоятельной двигательной деятельности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Учить бегать легко, ритмично, энергично отталкиваясь носком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Учить перелазить с одного пролета гимнастической стенки на другой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Учить энергично отталкиваться и правильно перемещаться в прыжках на 2-х ногах на месте и с продвижением вперед, ориентироваться в пространстве. В прыжках в длину с места учить сочетать отталкивание со взмахом рук, при приземлении сохранять равновесие. Учить прыжкам через короткую скакалку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Упражнять в умении принимать правильное исходное положение при метании, отбивать мяч о землю правой и левой рукой, бросать и ловить его кистями рук ( не прижимая к груди)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Учить построениям; упражнять соблюдение дистанции во время движения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азвивать психофизические качества, быстроту, выносливость, гибкость, ловкость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Учить выполнять ведущую роль в подвижной игре, осознанно относиться к выполнению правил игры. Во всех формах организации двигательной деятельности развивать у детей организованность самостоятельность, инициативность, творчество, умении поддерживать дружеские взаимоотношения со сверстникам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концу года дети могут.</w:t>
      </w:r>
    </w:p>
    <w:p>
      <w:pPr>
        <w:pStyle w:val="Style16"/>
        <w:numPr>
          <w:ilvl w:val="0"/>
          <w:numId w:val="8"/>
        </w:numPr>
        <w:rPr/>
      </w:pPr>
      <w:r>
        <w:rPr>
          <w:szCs w:val="28"/>
        </w:rPr>
        <w:t>Ходить и бегать, соблюдая правильную технику движения.</w:t>
      </w:r>
    </w:p>
    <w:p>
      <w:pPr>
        <w:pStyle w:val="Style16"/>
        <w:numPr>
          <w:ilvl w:val="0"/>
          <w:numId w:val="8"/>
        </w:numPr>
        <w:rPr>
          <w:szCs w:val="28"/>
        </w:rPr>
      </w:pPr>
      <w:r>
        <w:rPr>
          <w:szCs w:val="28"/>
        </w:rPr>
        <w:t>Лазать по гимнастической стенке не пропуская реек, перелезая с одного пролета на другой; ползать разными способами опираясь на кисти рук, колени и пальцы ног, на стопы, на ладони, на животе подтягиваясь руками</w:t>
      </w:r>
    </w:p>
    <w:p>
      <w:pPr>
        <w:pStyle w:val="Style16"/>
        <w:numPr>
          <w:ilvl w:val="0"/>
          <w:numId w:val="8"/>
        </w:numPr>
        <w:rPr>
          <w:szCs w:val="28"/>
        </w:rPr>
      </w:pPr>
      <w:r>
        <w:rPr>
          <w:szCs w:val="28"/>
        </w:rPr>
        <w:t>Принимать правильное исходное положение в прыжках с места, легко приземляться, прыгать в длину с места ( на расстояние не менее 70 см)</w:t>
      </w:r>
    </w:p>
    <w:p>
      <w:pPr>
        <w:pStyle w:val="Style16"/>
        <w:numPr>
          <w:ilvl w:val="0"/>
          <w:numId w:val="8"/>
        </w:numPr>
        <w:rPr>
          <w:szCs w:val="28"/>
        </w:rPr>
      </w:pPr>
      <w:r>
        <w:rPr>
          <w:szCs w:val="28"/>
        </w:rPr>
        <w:t>Ловить мяч кистями рук с расстояния  до 1.5 м; принимать правильное исходное положение при метании, метать предметы разными способами правой и левой рукой; отбивать мяч о землю ( пол) не менее 5 раз подряд.</w:t>
      </w:r>
    </w:p>
    <w:p>
      <w:pPr>
        <w:pStyle w:val="Style16"/>
        <w:numPr>
          <w:ilvl w:val="0"/>
          <w:numId w:val="8"/>
        </w:numPr>
        <w:rPr>
          <w:szCs w:val="28"/>
        </w:rPr>
      </w:pPr>
      <w:r>
        <w:rPr>
          <w:szCs w:val="28"/>
        </w:rPr>
        <w:t>Выполнять упражнения на статистическое и динамическое равновесие.</w:t>
      </w:r>
    </w:p>
    <w:p>
      <w:pPr>
        <w:pStyle w:val="Style16"/>
        <w:numPr>
          <w:ilvl w:val="0"/>
          <w:numId w:val="8"/>
        </w:numPr>
        <w:rPr>
          <w:szCs w:val="28"/>
        </w:rPr>
      </w:pPr>
      <w:r>
        <w:rPr>
          <w:szCs w:val="28"/>
        </w:rPr>
        <w:t xml:space="preserve">Строиться в колонну по одному ,парами, в круг, шеренгу </w:t>
      </w:r>
    </w:p>
    <w:p>
      <w:pPr>
        <w:pStyle w:val="Style16"/>
        <w:numPr>
          <w:ilvl w:val="0"/>
          <w:numId w:val="8"/>
        </w:numPr>
        <w:rPr>
          <w:szCs w:val="28"/>
        </w:rPr>
      </w:pPr>
      <w:r>
        <w:rPr>
          <w:szCs w:val="28"/>
        </w:rPr>
        <w:t>Ориентироваться в пространстве, находить правую и левую стороны.</w:t>
      </w:r>
    </w:p>
    <w:p>
      <w:pPr>
        <w:pStyle w:val="Style16"/>
        <w:numPr>
          <w:ilvl w:val="0"/>
          <w:numId w:val="8"/>
        </w:numPr>
        <w:rPr>
          <w:szCs w:val="28"/>
        </w:rPr>
      </w:pPr>
      <w:r>
        <w:rPr>
          <w:szCs w:val="28"/>
        </w:rPr>
        <w:t>Придумывать варианты подвижных игр, самостоятельно и  творчески выполнять движения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таршая группа</w:t>
      </w:r>
    </w:p>
    <w:p>
      <w:pPr>
        <w:pStyle w:val="Normal"/>
        <w:rPr/>
      </w:pPr>
      <w:r>
        <w:rPr>
          <w:b/>
          <w:sz w:val="36"/>
          <w:szCs w:val="36"/>
        </w:rPr>
        <w:t>Задача</w:t>
      </w:r>
      <w:r>
        <w:rPr>
          <w:sz w:val="28"/>
          <w:szCs w:val="28"/>
        </w:rPr>
        <w:t xml:space="preserve"> Продолжать формировать правильную осанку; умение осознанно и творчески выполнять движения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 двигательные умения и навыки детей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Развивать  психофизические качества: быстроту , силу, выносливость, гибкость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е легко ходить и бегать, энергично отталкиваясь от опоры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Учить бегать на перегонки, с преодолением препятствий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Учить лазать по гимнастической стенке, меняя темп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Учить прыгать в длину, в высоту с разбега, правильно разбегаться, отталкиваться и приземляться в зависимости от вида прыжка, впрыгивать на мягкое покрытие( В 20 см), сохраняя равновесие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Учить сочетать замах с броском при метании, подбрасывать и ловить мяч одной рукой, отбивать его правой и левой рукой на месте и вместе в ходьбе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Учить элементам спортивных игр, играм с элементами соревнования, играм- эстафетам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риучать детей помогать инструктору готовить перед занятием инвентарь, и  убирать его на место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концу года дети могут.</w:t>
      </w:r>
    </w:p>
    <w:p>
      <w:pPr>
        <w:pStyle w:val="Style16"/>
        <w:numPr>
          <w:ilvl w:val="0"/>
          <w:numId w:val="23"/>
        </w:numPr>
        <w:rPr>
          <w:szCs w:val="28"/>
        </w:rPr>
      </w:pPr>
      <w:r>
        <w:rPr>
          <w:szCs w:val="28"/>
        </w:rPr>
        <w:t>Ходить и бегать легко, ритмично, сохраняя правильную осанку, направление и темп</w:t>
      </w:r>
    </w:p>
    <w:p>
      <w:pPr>
        <w:pStyle w:val="Style16"/>
        <w:numPr>
          <w:ilvl w:val="0"/>
          <w:numId w:val="23"/>
        </w:numPr>
        <w:rPr>
          <w:szCs w:val="28"/>
        </w:rPr>
      </w:pPr>
      <w:r>
        <w:rPr>
          <w:szCs w:val="28"/>
        </w:rPr>
        <w:t>Лазать по гимнастической стенке ( в 2.5 м) с изменением темпа</w:t>
      </w:r>
    </w:p>
    <w:p>
      <w:pPr>
        <w:pStyle w:val="Style16"/>
        <w:numPr>
          <w:ilvl w:val="0"/>
          <w:numId w:val="23"/>
        </w:numPr>
        <w:rPr>
          <w:szCs w:val="28"/>
        </w:rPr>
      </w:pPr>
      <w:r>
        <w:rPr>
          <w:szCs w:val="28"/>
        </w:rPr>
        <w:t>Впрыгивать на мягкое покрытие, прыгать в обозначено место с высотою 30 см, прыгать в длину с места (не менее 1 м), с разбега  ( не менее 1.2см); в высоту с разбега  ( не менее 40 см); прыгать через короткую и длинную скакалку</w:t>
      </w:r>
    </w:p>
    <w:p>
      <w:pPr>
        <w:pStyle w:val="Style16"/>
        <w:numPr>
          <w:ilvl w:val="0"/>
          <w:numId w:val="23"/>
        </w:numPr>
        <w:rPr>
          <w:szCs w:val="28"/>
        </w:rPr>
      </w:pPr>
      <w:r>
        <w:rPr>
          <w:szCs w:val="28"/>
        </w:rPr>
        <w:t>Метать предметы правой и левой рукой, в вертикальную и горизонтальную цель, сочетать замах с броском, бросать мяч вверх, о землю и ловить его одной рукой, отбивать мяч на месте не менее 10 раз, в  ходьбе ( расстояние 6 м), владеть школой мяча</w:t>
      </w:r>
    </w:p>
    <w:p>
      <w:pPr>
        <w:pStyle w:val="Style16"/>
        <w:numPr>
          <w:ilvl w:val="0"/>
          <w:numId w:val="23"/>
        </w:numPr>
        <w:rPr>
          <w:szCs w:val="28"/>
        </w:rPr>
      </w:pPr>
      <w:r>
        <w:rPr>
          <w:szCs w:val="28"/>
        </w:rPr>
        <w:t>Выполнять  упражнения на статистическое и динамическое равновесие</w:t>
      </w:r>
    </w:p>
    <w:p>
      <w:pPr>
        <w:pStyle w:val="Style16"/>
        <w:numPr>
          <w:ilvl w:val="0"/>
          <w:numId w:val="23"/>
        </w:numPr>
        <w:rPr>
          <w:szCs w:val="28"/>
        </w:rPr>
      </w:pPr>
      <w:r>
        <w:rPr>
          <w:szCs w:val="28"/>
        </w:rPr>
        <w:t>Перестраиваться в колонну по трое, четверо; равняться, размыкаться в колонне, шеренге; выполнять повороты направо, налево, кругом</w:t>
      </w:r>
    </w:p>
    <w:p>
      <w:pPr>
        <w:pStyle w:val="Style16"/>
        <w:numPr>
          <w:ilvl w:val="0"/>
          <w:numId w:val="23"/>
        </w:numPr>
        <w:rPr/>
      </w:pPr>
      <w:r>
        <w:rPr>
          <w:szCs w:val="28"/>
        </w:rPr>
        <w:t xml:space="preserve">Знать исходные положения, последовательность выполнения общеразвивающих  упражнений, понимать их оздоровительное значение </w:t>
      </w:r>
    </w:p>
    <w:p>
      <w:pPr>
        <w:pStyle w:val="Style16"/>
        <w:numPr>
          <w:ilvl w:val="0"/>
          <w:numId w:val="23"/>
        </w:numPr>
        <w:rPr/>
      </w:pPr>
      <w:r>
        <w:rPr>
          <w:szCs w:val="28"/>
        </w:rPr>
        <w:t>Самостоятельно организовывать знакомые подвижные игры, придумывать с помощью воспитателя игры на заданные сюжеты</w:t>
      </w:r>
    </w:p>
    <w:p>
      <w:pPr>
        <w:pStyle w:val="Style16"/>
        <w:numPr>
          <w:ilvl w:val="0"/>
          <w:numId w:val="23"/>
        </w:numPr>
        <w:rPr>
          <w:szCs w:val="28"/>
        </w:rPr>
      </w:pPr>
      <w:r>
        <w:rPr>
          <w:szCs w:val="28"/>
        </w:rPr>
        <w:t>Продолжать развивать творчество в двигательной деятельности, придумывать и выполнять имитационные и не имитационные упражнения, демонстрируя осознанность, грациозность, выразительность, пластичность движения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дготовительная группа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Задача</w:t>
      </w:r>
      <w:r>
        <w:rPr>
          <w:sz w:val="28"/>
          <w:szCs w:val="28"/>
        </w:rPr>
        <w:t xml:space="preserve"> Формировать потребность в ежедневно двигательной деятельности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сохранять правильную осанку  в различных видах деятельности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технику основных движений, добиваясь естественности , легкости, точности, выразительности их выполнения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соблюдать заданный темп в ходьбе и беге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сочетать разбег с отталкиванием в прыжках на мягкое покрытие, в длину и высоту с разбега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быстро перестраиваться на месте и вовремя движения, равняться в колонне, шеренге, кругу; выполнять упражнения ритмично, в указанном воспитателем темпе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сихофизические качества, силу, быстроту, выносливость, ловкость, гибкость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 упражнять детей в статистическом и динамическом равновесии, развивать координацию движений и ориентировку в пространстве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азностороннее развитие личности ребенка. Воспитывать выдержку, настойчивость, решительность, смелость, организованность, инициативность , самостоятельность, творчество, фантазию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детей самостоятельно организовывать подвижные игры, придумывать собственные игры, варианты игр, комбинировать движен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концу года дети могут.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Cs w:val="28"/>
        </w:rPr>
        <w:t>Выполнять правильно все виды основных движений (ходьба, бег, прыжки, метание, лазание).</w:t>
      </w:r>
    </w:p>
    <w:p>
      <w:pPr>
        <w:pStyle w:val="Style16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Прыгать в длину с места, с разбега; в высоту с разбега; прыгать через скакалку разными способами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Cs w:val="28"/>
        </w:rPr>
        <w:t>Бросать предметы в цель из разных исходных положений, попадать в вертикальную и горизонтальную цель с расстояния 4-5 м, метать предметы правой и левой рукой на расстоянии 5-12 м перебрасывать набивные мячи (вес 1кг).</w:t>
      </w:r>
    </w:p>
    <w:p>
      <w:pPr>
        <w:pStyle w:val="Style16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Перестраиваться в 3-4 колонны, в 2 – 3 круга по ходу, в 2 шеренге после расчета на 1- 2, соблюдать интервалы во время передвижения.</w:t>
      </w:r>
    </w:p>
    <w:p>
      <w:pPr>
        <w:pStyle w:val="Style16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Выполнять физ. упражнения из разных исходных положений четко и ритмично, в заданном темпе, под музыку, по словесной инструкции</w:t>
      </w:r>
    </w:p>
    <w:p>
      <w:pPr>
        <w:pStyle w:val="Style16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Сохранять правильную осанку</w:t>
      </w:r>
    </w:p>
    <w:p>
      <w:pPr>
        <w:pStyle w:val="Style16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Проявлять дисциплинированность, выдержку, самостоятельность и творчество в двиг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тическое планирование по физическому развитию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ая группа раннего возраста от 1,5 до 2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134"/>
        <w:gridCol w:w="4820"/>
        <w:gridCol w:w="1240"/>
      </w:tblGrid>
      <w:tr>
        <w:trPr>
          <w:trHeight w:val="61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\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часов</w:t>
            </w:r>
          </w:p>
        </w:tc>
      </w:tr>
      <w:tr>
        <w:trPr>
          <w:trHeight w:val="45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-IV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д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гостях у деток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6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-IV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ед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ши ножки ходят по дорожк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53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-II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нед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енькая кошеч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67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I-IV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нед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шла курочка гуля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-II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нед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йка серенький сиди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I-IV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нед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устрые котя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-II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нед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ы петруш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57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I-IV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нед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шка по лесу гуля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63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-II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нед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ы милашки, куклы - неваляш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I-IV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нед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очка на веточка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579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-II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нед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ровненькой дорожке шагают наши нож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I-IV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нед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й весёлый звонкий мя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-II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нед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гости к бабуш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I-IV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нед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ока, сорока, где была? Далеко!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-II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нед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шка косолап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I-IV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нед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 нам пришла собач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ая младшая групп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589661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2"/>
                              <w:gridCol w:w="1134"/>
                              <w:gridCol w:w="4820"/>
                              <w:gridCol w:w="1240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по ограниченной поверхност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в разном направлении, ползание за воспитателем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по указанному направлению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по ограниченной поверхности. Подлезание под верёвку. Бросание предмета на дальность правой и левой рукой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Лазание по гимнастической стенке. Бег в определённом направлени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по ограниченной поверхности. Ползание и катание мяча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ыжки вперёд на двух ногах. Бросание предмета в горизонтальную цель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по гимнастической скамейке. Бросание предмета из-за головы двумя рукам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ыжки в длину с места. Метание на дальность из-за головы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парами в определённом направлении. Броски и катание мяча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по наклонной доске. Метание на дальность от груд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роски и ловля мяча. Ходьба по наклонной доске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ыжки в длину с места. Бросание мешочков на дальность правой и левой рукой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по кругу взявшись за руки. Ходьба на носках. Катание мяча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в разных направлениях. Ходьба по наклонной доске. Бросание мяча на дальность правой и левой рукой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лезание под рейку. Прыжки в длину с места на двух ногах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роски предмета в горизонтальную цель. Прыжки в длину с места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по гимнастической скамейке. Катание мяча под дугу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ыжки в длину с места. Ходьба по наклонной доске вверх и вниз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ыжки в длину с места на двух ногах. Ползание на четвереньках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роски мяча на дальность правой и левой рукой. Ползание на четвереньках по гимнастической скамейке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по наклонной доске вверх и вниз. Броски и ловля мяча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по гимнастической скамейке. Броски мяча на дальность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по гимнастической скамейке. Лазание по гимнастической стенке. Прыжки в длину с места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роски предмета в горизонтальную цель правой и левой рукой. Прыжки в длину с места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лзание и подлезание под верёвку. Броски мяча  на дальность из-за головы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Ходьба по наклонной доске. Прыжки в длину с места.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лзание на по гимнастической скамейке. Броски мяча на дальность правой и левой руко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атание мяча друг другу. Лазание по гимнастической стенке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роски мяча в горизонтальную цель правой и левой рукой. Ползание по гимнастической скамейке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ыжки в длину с места. Метание в горизонтальную цель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ыжки в длину с места. Метание в горизонтальную цель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по наклонной доске. Метание предмета на дальность правой и левой рукой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роски предмета в горизонтальную цель. Прыжки в длину с места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по гимнастической скамейке. Прыжки с высоты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атание мяча друг другу. Броски мяча на дальность из-за голов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атание мяча в цель. Броски мяча на дальность из-за головы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лзание и подлезание под рейку. Прыжки в длину с места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по наклонной доске. Броски в цель. Прыжки в длину с места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по гимнастической скамейке. Броски и ловля мяча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лзание по гимнастической скамейке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атание мяча друг другу. Ползание на четвереньках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лзание по гимнастической скамейке и спрыгивание с неё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по гимнастической скамейке. Прыжки в длину с места на двух ногах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етание мяча на дальность двумя руками из-за головы. Катание мяча в воротца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по гимнастической скамейке и спрыгивание с неё. Броски мяча на дальность из-за головы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по наклонной доске. Метание мяча на дальность правой и левой рукой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по гимнастической скамейке. Ползание на четвереньках и подлезание под верёвку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етание мяча на дальность одной руко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ыжки в длину с места на двух ногах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роски и ловля мяча. Ползание на четвереньках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ыжки в длину с места на двух ногах.  Ползание по гимнастической скамейке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ыжки с высоты. Метание мяча в горизонтальную цель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по гимнастической скамейке и спрыгивание с неё. Броски и ловля мяча.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ыжки в длину с места на двух ногах. Броски мяча в горизонтальную цель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роски мяча на дальность из-за головы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по наклонной доске. Броски мяча вверх и вперёд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роски мяча на дальность одной рукой.  Прыжки в длину с места на двух ногах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по гимнастической скамейке. Прыжки с высоты. Броски и ловля мяча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лзание по гимнастической скамейке. Метание мяча на дальность от груд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Ходьба по наклонной доске. Броски мяча в горизонтальную цель.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по наклонной доске.  Прыжки в длину с места на двух ногах. Метание на дальность из-за головы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роски мяча на дальность одной рукой.  Ползание и подлезание под дугу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по гимнастической скамейке. Метание мяча на дальность одной рукой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ыжки в длину с места на двух ногах. Броски мяча на дальность из-за головы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по гимнастической скамейке. Прыжки с высоты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атание мяча друг другу. Ползание по гимнастической скамейке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роски предмета на дальность одной руко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ыжки в длину с места на двух ногах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по гимнастической скамейке и спрыгивание с неё. Броски мяча вверх и вперёд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841.9pt;mso-wrap-distance-left:9pt;mso-wrap-distance-right:9pt;mso-wrap-distance-top:0pt;mso-wrap-distance-bottom:0pt;margin-top:5.8pt;mso-position-vertical-relative:text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2"/>
                        <w:gridCol w:w="1134"/>
                        <w:gridCol w:w="4820"/>
                        <w:gridCol w:w="1240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Время провед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по ограниченной поверхност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в разном направлении, ползание за воспитателем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по указанному направлению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по ограниченной поверхности. Подлезание под верёвку. Бросание предмета на дальность правой и левой рукой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Лазание по гимнастической стенке. Бег в определённом направлени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по ограниченной поверхности. Ползание и катание мяча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ыжки вперёд на двух ногах. Бросание предмета в горизонтальную цель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по гимнастической скамейке. Бросание предмета из-за головы двумя рукам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ыжки в длину с места. Метание на дальность из-за головы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парами в определённом направлении. Броски и катание мяча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по наклонной доске. Метание на дальность от груд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роски и ловля мяча. Ходьба по наклонной доске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ыжки в длину с места. Бросание мешочков на дальность правой и левой рукой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по кругу взявшись за руки. Ходьба на носках. Катание мяча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в разных направлениях. Ходьба по наклонной доске. Бросание мяча на дальность правой и левой рукой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лезание под рейку. Прыжки в длину с места на двух ногах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роски предмета в горизонтальную цель. Прыжки в длину с места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по гимнастической скамейке. Катание мяча под дугу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ыжки в длину с места. Ходьба по наклонной доске вверх и вниз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ыжки в длину с места на двух ногах. Ползание на четвереньках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роски мяча на дальность правой и левой рукой. Ползание на четвереньках по гимнастической скамейке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по наклонной доске вверх и вниз. Броски и ловля мяча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по гимнастической скамейке. Броски мяча на дальность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по гимнастической скамейке. Лазание по гимнастической стенке. Прыжки в длину с места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роски предмета в горизонтальную цель правой и левой рукой. Прыжки в длину с места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лзание и подлезание под верёвку. Броски мяча  на дальность из-за головы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Ходьба по наклонной доске. Прыжки в длину с места.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лзание на по гимнастической скамейке. Броски мяча на дальность правой и левой руко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атание мяча друг другу. Лазание по гимнастической стенке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роски мяча в горизонтальную цель правой и левой рукой. Ползание по гимнастической скамейке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ыжки в длину с места. Метание в горизонтальную цель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ыжки в длину с места. Метание в горизонтальную цель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по наклонной доске. Метание предмета на дальность правой и левой рукой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роски предмета в горизонтальную цель. Прыжки в длину с места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по гимнастической скамейке. Прыжки с высоты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атание мяча друг другу. Броски мяча на дальность из-за голов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атание мяча в цель. Броски мяча на дальность из-за головы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лзание и подлезание под рейку. Прыжки в длину с места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по наклонной доске. Броски в цель. Прыжки в длину с места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по гимнастической скамейке. Броски и ловля мяча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лзание по гимнастической скамейке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атание мяча друг другу. Ползание на четвереньках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лзание по гимнастической скамейке и спрыгивание с неё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по гимнастической скамейке. Прыжки в длину с места на двух ногах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етание мяча на дальность двумя руками из-за головы. Катание мяча в воротца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по гимнастической скамейке и спрыгивание с неё. Броски мяча на дальность из-за головы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по наклонной доске. Метание мяча на дальность правой и левой рукой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по гимнастической скамейке. Ползание на четвереньках и подлезание под верёвку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етание мяча на дальность одной руко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ыжки в длину с места на двух ногах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роски и ловля мяча. Ползание на четвереньках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ыжки в длину с места на двух ногах.  Ползание по гимнастической скамейке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ыжки с высоты. Метание мяча в горизонтальную цель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по гимнастической скамейке и спрыгивание с неё. Броски и ловля мяча.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ыжки в длину с места на двух ногах. Броски мяча в горизонтальную цель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роски мяча на дальность из-за головы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по наклонной доске. Броски мяча вверх и вперёд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роски мяча на дальность одной рукой.  Прыжки в длину с места на двух ногах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по гимнастической скамейке. Прыжки с высоты. Броски и ловля мяча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лзание по гимнастической скамейке. Метание мяча на дальность от груд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Ходьба по наклонной доске. Броски мяча в горизонтальную цель.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по наклонной доске.  Прыжки в длину с места на двух ногах. Метание на дальность из-за головы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роски мяча на дальность одной рукой.  Ползание и подлезание под дугу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по гимнастической скамейке. Метание мяча на дальность одной рукой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ыжки в длину с места на двух ногах. Броски мяча на дальность из-за головы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по гимнастической скамейке. Прыжки с высоты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атание мяча друг другу. Ползание по гимнастической скамейке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роски предмета на дальность одной руко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ыжки в длину с места на двух ногах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по гимнастической скамейке и спрыгивание с неё. Броски мяча вверх и вперёд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ая младшая группа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5896610" cy="10692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2"/>
                              <w:gridCol w:w="1134"/>
                              <w:gridCol w:w="4820"/>
                              <w:gridCol w:w="1240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-2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за воспитателем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ыжки на двух ногах на месте; бег врассыпную; ходьба змейкой между кубиками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-5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в прямом направлении. Прыжки на двух ногах на месте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Ходьба и бег друг за другом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-8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в колонне по одному. Отталкивание мяча двумя рукам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Ходьба и бег между предметам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-11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Ходьба и бег в колонне по одному. Подлезание под шнур.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одбрасывание мяча и ловля его двумя рукам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-14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по кругу. Прыжк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Ходьба и бег в колонне по – одному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-17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с остановкой по сигналу воспитателя. Перепрыгивание. Прокатывание мяча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Игровое упражнение «На автобусе»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9-20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по кругу. Подлезание под шнур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1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Игровое упражнение «Веселые медвежат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-23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по кругу. Ползание на четвереньках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Ходьба и бег в колонне по – одному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-26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. Прыжки с приземлением на полусогнутые ног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7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ыжки на месте и беге с увертыванием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8-29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в колонне по одному. Прыжки из обруча в обруч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пражнения с мячам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-32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в колонне по одному. Катание мяча между предметами. Ползание на четвереньках между предметам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Игровое упражнение «Прокати – поймай»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-35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с заданием. Ползание на четвереньках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6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Закреплять навыки ходьбы и бега с высоким подниманием колен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-2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врассыпную. Ходьба по доске. Прыжки с приземлением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пражнять в прокатывании мяча в прямом направлени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-5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по кругу. Прыжки. Катание мяча между предметам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одолжать учить метать мешочек с песком на да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-8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с заданием. Катание мяча между предметам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одолжать учить выполнять движения, соответствующие тексту, развивать слуховое внимание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-11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врассыпную. Ползание на повышенной опоре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пражнять в умении сохранять равновесие при ходьбе по ограниченной площади, прыгать на двух ногах вверх, касаясь предмета, подвешенного выше поднятой руки ребенка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-14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с заданием. Прыжки с продвижением вперёд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Игровое упражнение "На прогулку»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-17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врассыпную. Прыжки на двух ногах врассыпную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Логоритмическое упражнение «Вышли цапли на охоту»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9-20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вокруг предметов и бег врассыпную. Катание мяча друг другу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1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окатывании мяча в прямом направлени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-23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с заданием. Подлезание под шнур не касаясь рукам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Игровое упражнение «Прокати и догони»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-26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переменным шагом через шнур. Прыжки из обруча в обруч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7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Игровое упражнение «Листопад»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8-29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с выполнением задания. Прокатывание мяча друг другу. Прыжк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ыжки на двух ногах между предметам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-32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переменным шагом через шнур, бег врассыпную. Подлезание под шнур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Игровое упражнение «Выполни задание»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-35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в колонне по одному с задание, бег врассыпную. Ходьба по доске. Лазание под дугу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6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Игровое упражнение «Ровный круг»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-2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 по кругу. Прыжки. Ходьба по скамейке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Игровое упражнение"Найди пару"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-5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парами и врассыпную. Прыжки в длину с места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Игровое упражнение «Возьми кубик»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-8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по кругу. Ползание по скамейке. Бросание и ловля мяча от пола двумя рукам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Игровое упражнение «На автобусе»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-11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между предметами. Ходьба на повышенной опоре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ловесные игры с движениями. «Мы пойдем с тобой… »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-14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вокруг предметов. Ходьба по скамейке. Прыжки через шнуры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Игровое упражнение «Ровный круг»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-17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в колонне по одному. Прыжки с места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Игра с погремушкам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9-20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с заданием. Броски мяча вверх и ловля его двумя руками. Ползание на четвереньках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1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Игровое упражнение «Перебрось – поймай»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-23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в колонне по одному. Ходьба по гимнастической скамейке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Игровое упражнение «На автобусе»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-26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врассыпную. Ходьба по гимнастической скамейке. Перепрыгивание через шнур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7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Упражнения с мячам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8-29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между предметами. Прыжки со скамейки. Катание мяча друг другу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Игровое упражнение «Прокати – поймай»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-32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в колонне по одному с заданием. Броски мяча вверх и ловля его двумя руками. Ползание по гимнастической скамейке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Игровое упражнение «Листопад»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-35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врассыпную. Равновесие. Лазание по наклонной лесенке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6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Словесные игры с движениями. «Мы пойдем с тобой… »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841.9pt;mso-wrap-distance-left:9pt;mso-wrap-distance-right:9pt;mso-wrap-distance-top:0pt;mso-wrap-distance-bottom:0pt;margin-top:5.8pt;mso-position-vertical-relative:text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2"/>
                        <w:gridCol w:w="1134"/>
                        <w:gridCol w:w="4820"/>
                        <w:gridCol w:w="1240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Время провед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Тема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-2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за воспитателем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ыжки на двух ногах на месте; бег врассыпную; ходьба змейкой между кубиками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-5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в прямом направлении. Прыжки на двух ногах на месте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Ходьба и бег друг за другом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-8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в колонне по одному. Отталкивание мяча двумя рукам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Ходьба и бег между предметам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-11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Ходьба и бег в колонне по одному. Подлезание под шнур.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одбрасывание мяча и ловля его двумя рукам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-14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по кругу. Прыжк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Ходьба и бег в колонне по – одному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-17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с остановкой по сигналу воспитателя. Перепрыгивание. Прокатывание мяча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Игровое упражнение «На автобусе»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9-20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по кругу. Подлезание под шнур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1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Игровое упражнение «Веселые медвежат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-23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по кругу. Ползание на четвереньках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Ходьба и бег в колонне по – одному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-26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. Прыжки с приземлением на полусогнутые ног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7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ыжки на месте и беге с увертыванием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8-29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в колонне по одному. Прыжки из обруча в обруч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пражнения с мячам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-32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в колонне по одному. Катание мяча между предметами. Ползание на четвереньках между предметам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Игровое упражнение «Прокати – поймай»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-35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с заданием. Ползание на четвереньках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6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Закреплять навыки ходьбы и бега с высоким подниманием колен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-2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врассыпную. Ходьба по доске. Прыжки с приземлением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пражнять в прокатывании мяча в прямом направлени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-5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по кругу. Прыжки. Катание мяча между предметам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одолжать учить метать мешочек с песком на дально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-8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с заданием. Катание мяча между предметам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одолжать учить выполнять движения, соответствующие тексту, развивать слуховое внимание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-11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врассыпную. Ползание на повышенной опоре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пражнять в умении сохранять равновесие при ходьбе по ограниченной площади, прыгать на двух ногах вверх, касаясь предмета, подвешенного выше поднятой руки ребенка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-14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с заданием. Прыжки с продвижением вперёд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Игровое упражнение "На прогулку»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-17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врассыпную. Прыжки на двух ногах врассыпную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Логоритмическое упражнение «Вышли цапли на охоту»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9-20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вокруг предметов и бег врассыпную. Катание мяча друг другу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1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окатывании мяча в прямом направлени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-23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с заданием. Подлезание под шнур не касаясь рукам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Игровое упражнение «Прокати и догони»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-26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переменным шагом через шнур. Прыжки из обруча в обруч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7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Игровое упражнение «Листопад»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8-29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с выполнением задания. Прокатывание мяча друг другу. Прыжк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ыжки на двух ногах между предметам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-32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переменным шагом через шнур, бег врассыпную. Подлезание под шнур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Игровое упражнение «Выполни задание»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-35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в колонне по одному с задание, бег врассыпную. Ходьба по доске. Лазание под дугу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6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Игровое упражнение «Ровный круг»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-2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 по кругу. Прыжки. Ходьба по скамейке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Игровое упражнение"Найди пару"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-5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парами и врассыпную. Прыжки в длину с места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Игровое упражнение «Возьми кубик»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-8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по кругу. Ползание по скамейке. Бросание и ловля мяча от пола двумя рукам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Игровое упражнение «На автобусе»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-11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между предметами. Ходьба на повышенной опоре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ловесные игры с движениями. «Мы пойдем с тобой… »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-14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вокруг предметов. Ходьба по скамейке. Прыжки через шнуры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Игровое упражнение «Ровный круг»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-17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в колонне по одному. Прыжки с места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Игра с погремушкам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9-20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с заданием. Броски мяча вверх и ловля его двумя руками. Ползание на четвереньках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1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Игровое упражнение «Перебрось – поймай»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-23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в колонне по одному. Ходьба по гимнастической скамейке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Игровое упражнение «На автобусе»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-26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врассыпную. Ходьба по гимнастической скамейке. Перепрыгивание через шнур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7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Упражнения с мячам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8-29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между предметами. Прыжки со скамейки. Катание мяча друг другу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Игровое упражнение «Прокати – поймай»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-32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в колонне по одному с заданием. Броски мяча вверх и ловля его двумя руками. Ползание по гимнастической скамейке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Игровое упражнение «Листопад»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-35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врассыпную. Равновесие. Лазание по наклонной лесенке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6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Словесные игры с движениями. «Мы пойдем с тобой… »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   </w:t>
      </w:r>
      <w:r>
        <w:rPr/>
        <w:t xml:space="preserve">Содержание занятия (каждое второе занятие в неделю), обозначенного звёздочкой (*), аналогично предыдущему. Предлагаются лишь некоторые изменения в основных движениях.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</w:t>
      </w:r>
      <w:r>
        <w:rPr/>
        <w:t>Занятие, обозначенное двумя звёздочками (**), проводится на площадке ( или в помещении, в зависимости от погодных условий) в форме игровых упражн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Средняя</w:t>
      </w:r>
      <w:r>
        <w:rPr>
          <w:b/>
        </w:rPr>
        <w:t xml:space="preserve"> </w:t>
      </w:r>
      <w:r>
        <w:rPr>
          <w:b/>
          <w:color w:val="000000"/>
        </w:rPr>
        <w:t>групп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5896610" cy="106921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2"/>
                              <w:gridCol w:w="1134"/>
                              <w:gridCol w:w="4820"/>
                              <w:gridCol w:w="1240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-2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в колонне по одному. Равновесие на уменьшенной площади опоры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в колонне по одному. Различные действия по сигналу. Прокатывание мяча двумя рукам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-5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Отталкивание от пола и приземление на полусогнутые ноги при подпрыгивании вверх.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по одному. Катание обруча друг другу. Прыжк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-8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в колонне по одному.  Катание мяча двумя руками друг другу. Лазание под шнур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в обход предметов. Подбрасывание и ловля мяча двумя руками. Прыжк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-11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Ходьба с остановкой по сигналу воспитателя. Лазание под шнур.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еребрасывание мяча друг другу. Прыжк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-14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на повышенной опоре. Прыжк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еребрасывание мяча через сетку. Равновесие при ходьбе и беге по уменьшенной площади опоры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-17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. Прыжки из обруча в обруч. Прокатывание мяча друг другу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с выполнением различных заданий. Различные действия по сигналу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9-20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в колонне по одному. Прокатывание мяча в прямом направлении. Лазание под дугу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1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между предметами. Прыжк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-23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в колонне по одному. Лазание под дугу, не касаясь руками пола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Ходьба и бег в колонне по одному. Броски мяча в корзину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-26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между предметами. Прыжки на двух ногах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7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с изменением направления. Равновесие по уменьшенной площади опоры. Прыжк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8-29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с заданием. Прыжки. Катание мяча друг другу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с выполнением заданий. Прокатывание мяча в прямом направлении. Прыжк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-32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с изменением направления. Катание мяча в прямом направлени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между предметами. Бег с ускорением. Прыжк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-35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с остановкой по сигналу.  Ползание на животе по гимнастической скамейке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6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по кругу. Метание на дальность. Прыжк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-2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врассыпную. Прыжки через препятствия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между сооружениями из снега. Действия по сигналу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-5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ерестроение в пары на месте.  Прыжки. Катание мяча между предметам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Прыжки на снег  с приземлением на полусогнутые ноги. 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-8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в колонне по одному.  Броски мяча друг другу. Ползание на четвереньках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етание на дальность снежков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-11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с заданием. Ползание на животе по гимнастической скамейке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роски снежков на дальность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-14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между предметами. Равновесие в ходьбе по уменьшенной площади опоры Прыжк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гровые упражнения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-17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со сменой ведущего. Прыжки. Перебрасывание мяча друг другу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ег и прыжки вокруг снежной бабы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9-20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Ходьба и бег между  предметами. Ползание по гимнастической скамейке на четвереньках.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1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Перепрыгивание через препятствия. Метание снежков на дальность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-23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со сменой ведущего. Равновесие при ходьбе по гимнастической скамейке. Подлезание под шнур не касаясь рукам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ерепрыгивание через препятствия. Метание снежков на дальность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-26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между  предметами Прыжк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7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етание снежков в цель. Игровые задание на санках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8-29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с выполнением задания. Прокатывание мяча между предметами. Прыжки из обруча в обруч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гровые упражнения с бегом, прыжкам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-32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врассыпную между предметами. Ловля мяча двумя руками. Ползание на четвереньках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етание снежков на дальность. Катание на санках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-35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 с изменением направления движения. Ползание в прямом направлении. Прыжки между предметам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6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етание снежков. Игровые упражнения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-2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 по кругу с изменением направления. Прыжки. Ходьба по скамейке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етание в цель. Действия по сигналу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-5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с выполнением задания. Прыжки в длину с места. Броски мяча через сетку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в медленном темпе до 1 минуты в чередовани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-8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Ходьба и бег по кругу. Прокатывание мяча между предметами. Ползание на животе по скамейке.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ег на выносливость. Ходьба и бег между предметами  Прыжк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-11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врассыпную. Ползание по скамейке «По-медвежь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попеременно широким и коротким шагом. Упражнения с мячом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-14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в колонне по одному. Равновесие. Прыжк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с поиском своего места. Упражнения с мячам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-17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по кругу, врассыпную. Метание мешочков в горизонтальную цель.  Прыжки в длину с места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по кругу. Прыжки. Равновесие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9-20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с заданием. Метание на дальность. Ползание на четвереньках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1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с остановкой по сигналу. Перебрасывание мячей друг другу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-23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врассыпную. Равновесие. Прыжк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вновесие. Перебрасывание мячей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-26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парами. Равновесие при ходьбе по уменьшенной площади опоры. Прыжки в длину с места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7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с чередованием. Игровые упражнения с мячом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8-29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со сменой ведущего. Прыжки в длину с места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дания с бегом и прыжкам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-32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с заданием Ползание по гимнастической скамейке. Метание в вертикальную цель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ыжки через короткую скакалку. Перестроение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-35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с выполнением задания. Равновесие. Прыжк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6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брасывание и ловля мяча. Игры с мячом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841.9pt;mso-wrap-distance-left:0pt;mso-wrap-distance-right:9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2"/>
                        <w:gridCol w:w="1134"/>
                        <w:gridCol w:w="4820"/>
                        <w:gridCol w:w="1240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Время провед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Тема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-2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в колонне по одному. Равновесие на уменьшенной площади опоры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в колонне по одному. Различные действия по сигналу. Прокатывание мяча двумя рукам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-5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Отталкивание от пола и приземление на полусогнутые ноги при подпрыгивании вверх.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по одному. Катание обруча друг другу. Прыжк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-8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в колонне по одному.  Катание мяча двумя руками друг другу. Лазание под шнур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в обход предметов. Подбрасывание и ловля мяча двумя руками. Прыжк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-11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Ходьба с остановкой по сигналу воспитателя. Лазание под шнур.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еребрасывание мяча друг другу. Прыжк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-14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на повышенной опоре. Прыжк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еребрасывание мяча через сетку. Равновесие при ходьбе и беге по уменьшенной площади опоры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-17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. Прыжки из обруча в обруч. Прокатывание мяча друг другу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с выполнением различных заданий. Различные действия по сигналу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9-20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в колонне по одному. Прокатывание мяча в прямом направлении. Лазание под дугу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1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между предметами. Прыжк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-23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в колонне по одному. Лазание под дугу, не касаясь руками пола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Ходьба и бег в колонне по одному. Броски мяча в корзину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-26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между предметами. Прыжки на двух ногах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7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с изменением направления. Равновесие по уменьшенной площади опоры. Прыжк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8-29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с заданием. Прыжки. Катание мяча друг другу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с выполнением заданий. Прокатывание мяча в прямом направлении. Прыжк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-32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с изменением направления. Катание мяча в прямом направлени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между предметами. Бег с ускорением. Прыжк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-35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с остановкой по сигналу.  Ползание на животе по гимнастической скамейке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6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по кругу. Метание на дальность. Прыжк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-2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врассыпную. Прыжки через препятствия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между сооружениями из снега. Действия по сигналу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-5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ерестроение в пары на месте.  Прыжки. Катание мяча между предметам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Прыжки на снег  с приземлением на полусогнутые ноги. 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-8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в колонне по одному.  Броски мяча друг другу. Ползание на четвереньках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етание на дальность снежков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-11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с заданием. Ползание на животе по гимнастической скамейке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роски снежков на дальность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-14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между предметами. Равновесие в ходьбе по уменьшенной площади опоры Прыжк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гровые упражнения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-17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со сменой ведущего. Прыжки. Перебрасывание мяча друг другу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ег и прыжки вокруг снежной бабы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9-20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Ходьба и бег между  предметами. Ползание по гимнастической скамейке на четвереньках.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1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Перепрыгивание через препятствия. Метание снежков на дальность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-23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со сменой ведущего. Равновесие при ходьбе по гимнастической скамейке. Подлезание под шнур не касаясь рукам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ерепрыгивание через препятствия. Метание снежков на дальность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-26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между  предметами Прыжк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7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етание снежков в цель. Игровые задание на санках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8-29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с выполнением задания. Прокатывание мяча между предметами. Прыжки из обруча в обруч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гровые упражнения с бегом, прыжкам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-32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врассыпную между предметами. Ловля мяча двумя руками. Ползание на четвереньках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етание снежков на дальность. Катание на санках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-35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 с изменением направления движения. Ползание в прямом направлении. Прыжки между предметам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6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етание снежков. Игровые упражнения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-2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 по кругу с изменением направления. Прыжки. Ходьба по скамейке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етание в цель. Действия по сигналу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-5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с выполнением задания. Прыжки в длину с места. Броски мяча через сетку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в медленном темпе до 1 минуты в чередовани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-8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Ходьба и бег по кругу. Прокатывание мяча между предметами. Ползание на животе по скамейке.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ег на выносливость. Ходьба и бег между предметами  Прыжк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-11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врассыпную. Ползание по скамейке «По-медвежь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попеременно широким и коротким шагом. Упражнения с мячом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-14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в колонне по одному. Равновесие. Прыжк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с поиском своего места. Упражнения с мячам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-17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по кругу, врассыпную. Метание мешочков в горизонтальную цель.  Прыжки в длину с места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по кругу. Прыжки. Равновесие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9-20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с заданием. Метание на дальность. Ползание на четвереньках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1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с остановкой по сигналу. Перебрасывание мячей друг другу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-23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врассыпную. Равновесие. Прыжк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вновесие. Перебрасывание мячей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-26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парами. Равновесие при ходьбе по уменьшенной площади опоры. Прыжки в длину с места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7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с чередованием. Игровые упражнения с мячом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8-29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со сменой ведущего. Прыжки в длину с места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дания с бегом и прыжкам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-32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с заданием Ползание по гимнастической скамейке. Метание в вертикальную цель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ыжки через короткую скакалку. Перестроение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-35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с выполнением задания. Равновесие. Прыжк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6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брасывание и ловля мяча. Игры с мячом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   </w:t>
      </w:r>
      <w:r>
        <w:rPr/>
        <w:t xml:space="preserve">Содержание занятия (каждое второе занятие в неделю), обозначенного звёздочкой (*), аналогично предыдущему. Предлагаются лишь некоторые изменения в основных движениях.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</w:t>
      </w:r>
      <w:r>
        <w:rPr/>
        <w:t>Занятие, обозначенное двумя звёздочками (**), проводится на площадке ( или в помещении, в зависимости от погодных условий) в форме игровых упражн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ая групп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5896610" cy="106921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2"/>
                              <w:gridCol w:w="1134"/>
                              <w:gridCol w:w="4820"/>
                              <w:gridCol w:w="1240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-2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в колонне по одному, врассыпную Равновесие. Прыжки с продвижением вперёд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ерестроение в колонны. Равновесие. Прыжк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-5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Ходьба и бег между предметами. Прыжки в высоту. Броски мяча вверх.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между предметами. Игровые упражнения с мячом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-8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с заданием. Ползание по гимнастической скамейке. Броски мяча вверх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ег, продолжительностью до 1 минуты. Прыжк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-11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Ходьба и бег с изменением направления. Лазание в обруч боком.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ег на длинную дистанцию. Прыжки. Задания с мячом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-14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ег с продолжительностью до 1 минуты. Прыжки. Перебрасывание мяча друг другу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едение мяча правой и левой рукой. Прыжк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-17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вороты по сигналу воспитателя во время ходьбы. Бег с преодолением препятствий. Прыжки с высоты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гровые упражнения с мячом. Игровые упражнения с бегом и прыжкам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9-20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с изменением темпа движения. Метание предмета в цель. Равновесие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1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ег продолжительностью до 1 минуты. Знакомство с игрой в бадминтон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-23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Ходьба парами. Лазание в обруч. Равновесие. Прыжки.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ег продолжительностью до 1,5 минуты. Знакомство с игрой «Посадка картофеля»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-26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с заданием. Равновесие. Перебрасывание мячей в шеренгах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7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пражнения с мячом. Равновесие. Прыжк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8-29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с заданием. Прыжки на правой и левой ноге с продвижением вперёд. Ползание по гимнастической скамейке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ег с перешагиванием через предметы. Игровые упражнения с мячом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-32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с изменением темпа движения. Равновесие.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еребрасывание мяча в шеренгах. Игровые упражнения с прыжками и бегом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-35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с выполнением действий по сигналу. Равновесие. Прыжк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6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ег с преодолением препятствий.  Игровые упражнения с прыжками и бегом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-2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по наклонной доске. Перебрасывание мяча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гровые упражнения с прыжками и бегом. Метание снежков на дальность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-5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Ходьба и бег по кругу взявшись за руки с поворотом в другую сторону.  Прыжки.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между снежными постройками. Прыжки. Броски снежков в цель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-8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врассыпную. Ловля мяча. Ползание по гимнастической скамейке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ыжки. Броски снежков в горизонтальную цель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-11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по кругу, взявшись за руки. Лазание по гимнастической стенке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гровые упражнения с клюшкой и шайбой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-14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между предметами. Равновесие в ходьбе по наклонной доске. Прыжк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гровые  упражнения с клюшкой и шайбой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-17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по кругу. Прыжки в длину с места.  Ползание на четвереньках и прокатывание мяча головой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гровые упражнения с бегом и метанием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9-20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между  предметами. Перебрасывание мяча друг другу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1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гровые упражнения с бегом и метанием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-23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по кругу. Лазание по гимнастической стенке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гровые упражнения с бегом и прыжкам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-26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врассыпную. Бег продолжительностью до 1 минуты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7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гровые упражнения с шайбой. Скольжение по ледяной дорожке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8-29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Ходьба и бег по кругу. Энергичное отталкивание и приземление на полусогнутые ноги в прыжках. Лазание под дугу.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гровые упражнения с бегом и прыжками. Метание снежков на дальность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-32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между предметами. Метание предмета в вертикальную цель. Лазание под палку и перешагивание через неё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гровые упражнения с бегом и прыжками. Метание снежков в цель и на дальность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-35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прерывный бег. Лазание по гимнастической стенке. Прыжк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6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ерестроение. Ходьба с выполнением заданий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-2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Ходьба по канату с мешочком на голове. Прыжки.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гровые упражнения с бегом. Перебрасывание шайбы друг другу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-5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по кругу с изменением направления. Прыжки в высоту с разбега. Метание мешочков в цель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ег в чередовании с ходьбой.  Игровые упражнения с мячом и прыжкам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-8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Ходьба со сменой темпа движения. Ползание по гимнастической скамейке.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ег в чередовании с ходьбой.  Игровые упражнения с мячом и прыжкам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-11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с перестроением в колонну по два (парами) в движении. Метание в горизонтальную цель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ег на скорость. Упражнение с прокатыванием мяча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-14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по кругу. Равновесие. Прыжк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гра с бегом «Ловишки-перебежки». Эстафета с большим мячом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-17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между предметами. Прыжки с короткой скакалкой. Прокатывание обручей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лительный бег. Прокатывание обруча. Игровые упражнения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9-20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с заданием. Метание в вертикальную цель. Ползание. Равновесие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1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ег на скорость. Игровые упражнения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-23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между предметами. Лазание по гимнастической стенке Равновесие. Прыжк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ег на скорость. Игровые упражнения с мячом. Прыжк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-26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с поворотом в другую сторону. Равновесие на повышенной  опоре. Прыжк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7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ег с высоким подниманием бедра. Упражнения с мячом и воланом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8-29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с перешагиванием через предметы. Прыжки в длину с разбега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Непрерывный бег. Прокатывание обручей.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-32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и бег между предметами. Равновесие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ег на скорость. Игровые упражнения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-35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дьба с изменением темпа движения. Ползание по гимнастической скамейке на животе. Прыжки между предметами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6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Ходьба и бег с изменением темпа движения. Игровые упражнения.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841.9pt;mso-wrap-distance-left:9pt;mso-wrap-distance-right:9pt;mso-wrap-distance-top:0pt;mso-wrap-distance-bottom:0pt;margin-top:5.8pt;mso-position-vertical-relative:text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2"/>
                        <w:gridCol w:w="1134"/>
                        <w:gridCol w:w="4820"/>
                        <w:gridCol w:w="1240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Время провед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Тема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-2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в колонне по одному, врассыпную Равновесие. Прыжки с продвижением вперёд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ерестроение в колонны. Равновесие. Прыжк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-5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Ходьба и бег между предметами. Прыжки в высоту. Броски мяча вверх.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между предметами. Игровые упражнения с мячом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-8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с заданием. Ползание по гимнастической скамейке. Броски мяча вверх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ег, продолжительностью до 1 минуты. Прыжк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-11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Ходьба и бег с изменением направления. Лазание в обруч боком.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ег на длинную дистанцию. Прыжки. Задания с мячом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-14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ег с продолжительностью до 1 минуты. Прыжки. Перебрасывание мяча друг другу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едение мяча правой и левой рукой. Прыжк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-17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вороты по сигналу воспитателя во время ходьбы. Бег с преодолением препятствий. Прыжки с высоты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гровые упражнения с мячом. Игровые упражнения с бегом и прыжкам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9-20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с изменением темпа движения. Метание предмета в цель. Равновесие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1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ег продолжительностью до 1 минуты. Знакомство с игрой в бадминтон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-23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Ходьба парами. Лазание в обруч. Равновесие. Прыжки.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ег продолжительностью до 1,5 минуты. Знакомство с игрой «Посадка картофеля»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-26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с заданием. Равновесие. Перебрасывание мячей в шеренгах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7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пражнения с мячом. Равновесие. Прыжк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8-29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с заданием. Прыжки на правой и левой ноге с продвижением вперёд. Ползание по гимнастической скамейке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ег с перешагиванием через предметы. Игровые упражнения с мячом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-32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с изменением темпа движения. Равновесие.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еребрасывание мяча в шеренгах. Игровые упражнения с прыжками и бегом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-35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с выполнением действий по сигналу. Равновесие. Прыжк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6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ег с преодолением препятствий.  Игровые упражнения с прыжками и бегом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-2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по наклонной доске. Перебрасывание мяча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гровые упражнения с прыжками и бегом. Метание снежков на дальность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-5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Ходьба и бег по кругу взявшись за руки с поворотом в другую сторону.  Прыжки.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между снежными постройками. Прыжки. Броски снежков в цель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-8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врассыпную. Ловля мяча. Ползание по гимнастической скамейке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ыжки. Броски снежков в горизонтальную цель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-11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по кругу, взявшись за руки. Лазание по гимнастической стенке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гровые упражнения с клюшкой и шайбой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-14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между предметами. Равновесие в ходьбе по наклонной доске. Прыжк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гровые  упражнения с клюшкой и шайбой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-17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по кругу. Прыжки в длину с места.  Ползание на четвереньках и прокатывание мяча головой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гровые упражнения с бегом и метанием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9-20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между  предметами. Перебрасывание мяча друг другу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1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гровые упражнения с бегом и метанием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-23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по кругу. Лазание по гимнастической стенке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гровые упражнения с бегом и прыжкам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-26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врассыпную. Бег продолжительностью до 1 минуты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7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гровые упражнения с шайбой. Скольжение по ледяной дорожке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8-29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Ходьба и бег по кругу. Энергичное отталкивание и приземление на полусогнутые ноги в прыжках. Лазание под дугу.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гровые упражнения с бегом и прыжками. Метание снежков на дальность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-32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между предметами. Метание предмета в вертикальную цель. Лазание под палку и перешагивание через неё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гровые упражнения с бегом и прыжками. Метание снежков в цель и на дальность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-35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прерывный бег. Лазание по гимнастической стенке. Прыжк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6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ерестроение. Ходьба с выполнением заданий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-2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Ходьба по канату с мешочком на голове. Прыжки.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гровые упражнения с бегом. Перебрасывание шайбы друг другу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-5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по кругу с изменением направления. Прыжки в высоту с разбега. Метание мешочков в цель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ег в чередовании с ходьбой.  Игровые упражнения с мячом и прыжкам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-8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Ходьба со сменой темпа движения. Ползание по гимнастической скамейке.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ег в чередовании с ходьбой.  Игровые упражнения с мячом и прыжкам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-11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с перестроением в колонну по два (парами) в движении. Метание в горизонтальную цель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ег на скорость. Упражнение с прокатыванием мяча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-14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по кругу. Равновесие. Прыжк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гра с бегом «Ловишки-перебежки». Эстафета с большим мячом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-17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между предметами. Прыжки с короткой скакалкой. Прокатывание обручей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лительный бег. Прокатывание обруча. Игровые упражнения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9-20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с заданием. Метание в вертикальную цель. Ползание. Равновесие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1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ег на скорость. Игровые упражнения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-23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между предметами. Лазание по гимнастической стенке Равновесие. Прыжк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ег на скорость. Игровые упражнения с мячом. Прыжк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-26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с поворотом в другую сторону. Равновесие на повышенной  опоре. Прыжк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7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ег с высоким подниманием бедра. Упражнения с мячом и воланом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8-29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с перешагиванием через предметы. Прыжки в длину с разбега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Непрерывный бег. Прокатывание обручей.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-32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и бег между предметами. Равновесие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ег на скорость. Игровые упражнения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-35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дьба с изменением темпа движения. Ползание по гимнастической скамейке на животе. Прыжки между предметами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6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Ходьба и бег с изменением темпа движения. Игровые упражнения.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   </w:t>
      </w:r>
      <w:r>
        <w:rPr/>
        <w:t xml:space="preserve">Содержание занятия (каждое второе занятие в неделю), обозначенного звёздочкой (*), аналогично предыдущему. Предлагаются лишь некоторые изменения в основных движениях.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</w:t>
      </w:r>
      <w:r>
        <w:rPr/>
        <w:t>Занятие, обозначенное двумя звёздочками (**), проводится на площадке ( или в помещении, в зависимости от погодных условий) в форме игровых упражн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Подготовительная группа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134"/>
        <w:gridCol w:w="5104"/>
        <w:gridCol w:w="1240"/>
      </w:tblGrid>
      <w:tr>
        <w:trPr>
          <w:trHeight w:val="61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\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часов</w:t>
            </w:r>
          </w:p>
        </w:tc>
      </w:tr>
      <w:tr>
        <w:trPr>
          <w:trHeight w:val="463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дьба и бег в колонне по одному. Равновесие. Переброска мячей друг другу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*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вномерный бег и бег с ускорением. Прокатывание обручей. Прыжк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-5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вномерный бег с соблюдением дистанции. Прыжки с доставанием до предмета. Лазание под шну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*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дьба и бег между предметами.  Прокатывание обруче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8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Ходьба и бег с чётким фиксированием поворотов. Равновесие.  Ползание по гимнастической скамейке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*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дьба и бег с чередованием. Передача мяч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11*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Ходьба и бег в чередовании по сигналу воспитателя. Ползание по гимнастической скамейке на четвереньках. Равновесие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*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дьба и бег в чередовании по сигналу воспитателя. Игра «Круговая лапт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-14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дьба и бег между предметов. Равновесие на повышенной опоре. Прыжк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*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г с преодолением препятствий. Упражнения с мячом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-17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дьба с изменением направления движения по сигналу.  Прыжки со скамейк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*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г продолжительностью 1,5 минуты. Прыжк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-20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дьба с заданием. Ползание. Равновес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*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дьба с изменением направления движения. Упражнения с мячо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-23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дьба со сменой темпа движения. Ползание на четвереньках с дополнительным заданием. Равновес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*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г в умеренном темпе. Прыжки. Переброска мячей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-26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дьба и бег с по кругу. Ходьба по канату. Прыжки через шнур с энергичным отталкиванием. Эстафета с мячо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*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Ходьба, перешагивая через предметы. Игровые упражнения с мячами и прыжками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241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-29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дьба с изменением направления движения. Прыжки через короткую скакалку. Ползание по гимнастической скамейке на четвереньках с мешочком на спин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*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г с преодолением препятствий.  Игровые упражнения с мячами и прыжкам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-32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дьба и бег «змейкой» между предметами. Ведение мяча с продвижением вперёд. Лазание под дугу. Равновес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*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Ходьба с изменением темпа движения..  Игровые упражнения с мячами и бегом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-35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дьба и бег между предметами. Лазание по гимнастической стенке.  Равновесие. Прыжк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*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ороты прыжком на месте. Прыжки. Задания с мячо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009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дьба и бег с заданиями. Бросание малого мяча вверх одной рукой  и ловля его двумя руками. Прыжки на двух ногах между предметам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*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должительный бег до 1,5 минут. Равновесие. Прыжк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-5*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дьба и бег с изменением темпа движения.  Прыжки. Эстафета с мячо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*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овые упражнения на равновесие, в прыжках, на вниман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8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дьба и бег с изменением темпа движения.   Подбрасывание малого мяча. Ползание по гимнастической скамейке на живот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*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я с мячом. Игровые упражнения на равновесие, в прыжка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811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11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дьба и бег по кругу с поворотом. Ползание по гимнастической скамейке «по –медвежьи». Прыжк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*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дьба между постройками из снега. Игровое задание «Точный пас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-14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дьба и бег по кругу с заданиями. Прыжки на двух ногах через препятств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*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ольжение по дорожке, игра «Два Мороза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-17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дьба с выполнением заданий. Прыжки в длину с места.  Ползание на четвереньках по гимнастической скамейк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*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овое упражнение «Снежная королева». Метание снежков на дальность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9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-20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дьба и бег с дополнительным заданием.  Лазание под шну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*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дьба между снежками. Ведение шайбы клюшкой. Катание друг друга на санка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-23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дьба и бег с изменением направления движения. Ползание на четвереньках. Равновесие. Прыжк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*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дьба между постройками из снега. Игра «По местам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-26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ыжки с энергичным отталкиванием от пола. Броски мяча в середину между шеренгами одной рукой. Прыжки на двух ногах через шнур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*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овое задание с клюшкой и шайбой, с прыжкам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-29*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Ходьба и бег с выполнением упражнений для рук. Прыжки с подскоками. Лазание в обруч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*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овые упражнения на санках, с клюшкой и шайбо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-32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дьба со сменой темпа движения. Прыжки на правой и левой ноге по кругу. Лазание по гимнастической стенк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6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*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овые упражнения на санках, с клюшкой и шайбо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-35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дьба в колонне по одному с выполнением задания. Ползание на четвереньках между предметами. Прыжк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*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 «Найди свой цвет». Метание снежков на дальность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дьба и бег между предметами. Прыжки. Эстафета с мячо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*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г на скорость. Игровые задания с прыжками и мячо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-5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дьба и бег в колонне по одному.  Прыжки. Ползан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*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овые задания с прыжками и мячо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8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дьба с выполнением заданий.  Метание мешочков в горизонтальную цель. Ползан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*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г на скорость. Игровые задания с прыжками и мячо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11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дьба и бег с выполнением задания. Лазание по гимнастической стенке. Равновесие. Прыжк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*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г на скорость. Игровые задания с прыжками и мячо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-14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овое упражнение в ходьбе и беге. Равновесие. Прыжк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*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овое упражнение с бегом.  Игровые задания с прыжками и мячо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-17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дьба и бег между предметами. Прыжки в длину с разбега.  Перебрасывание мячей друг другу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*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овое задание с ходьбой и бегом.  Игровые задания с прыжками и мячо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-20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строение в колонну по два. Метание мешочков на дальность. Ползание. Равновес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*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г на скорость. Задания с прыжками, в равновеси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-23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дьба и бег с выполнением заданий. Равновесие. Прыжки с мячо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*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гровое упражнение с ходьбой и бегом. Игровые задания в прыжках, с мячом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-26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вновесие при ходьбе  на повышенной  опоре. Прыжки с продвижением вперёд. Бросание малого мяча о стенку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*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должительный бег. Переброска мяччей друг другу в движении. Прыжки через короткую скакалку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-29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дьба и бег со сменой темпа движения. Прыжки в длину с мест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*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дьба и бег с выполнением заданий. Упражнения с мячо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-32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дьба и бег в колонне по одному. Мешочков на дальность.  Равновес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*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дьба и бег между предметами. Задания с мячом и прыжкам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-35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дьба  и бег с выполнением заданий по сигналу. Лазание  по гимнастической  стенке. Равновесие.  Прыжк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*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овые упражнения с ходьбой и бегом. Задания с мячо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   </w:t>
      </w:r>
      <w:r>
        <w:rPr/>
        <w:t xml:space="preserve">Содержание занятия (каждое второе занятие в неделю), обозначенного звёздочкой (*), аналогично предыдущему. Предлагаются лишь некоторые изменения в основных движениях.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</w:t>
      </w:r>
      <w:r>
        <w:rPr/>
        <w:t>Занятие, обозначенное двумя звёздочками (**), проводится на площадке ( или в помещении, в зависимости от погодных условий) в форме игровых упражнен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280" w:after="2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280" w:after="2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образовательные программы и их методическое обеспечение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012"/>
        <w:gridCol w:w="3293"/>
        <w:gridCol w:w="2213"/>
      </w:tblGrid>
      <w:tr>
        <w:trPr>
          <w:trHeight w:val="4831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 воспитания и обучения в детском саду под ред.: М.А. Васильевой, В.В. Гербовой, Т.С. Комаровой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 программы</w:t>
            </w:r>
            <w:r>
              <w:rPr>
                <w:sz w:val="28"/>
                <w:szCs w:val="28"/>
              </w:rPr>
              <w:t xml:space="preserve"> – всесторонне развивать психические и физические качества детей от рождения до 7 лет в соответствии с их возрастными и индивидуальными возможностями.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Я. Степа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620"/>
        <w:gridCol w:w="1190"/>
      </w:tblGrid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ическое развитие дет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РОЖДЕНИЯ ДО ШКОЛЫ. Примерная общеобразовательная программа дошкольного образования / Под ред. Н. Е. Вераксы, Т. С. Комаровой, М. А. Васильевой. — М.: МОЗАИКА$СИНТЕЗ, 2014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абина К.С. Комплексы утренней гимнастики в детском саду: Пособие для воспитателя детского сада. – М.: Просвещение, 1978. – 96 с., ил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Пензулаева Л.И. Физкультурные занятия с детьми 3-4 лет: Пособие для воспитателя   детского сада. – М.: Просвещение, 1983. – 95 с., и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 Пензулаева Л.И. Физкультурные занятия с детьми 4-5 лет: Пособие для воспитателя детского сада. – М.: Просвещение, 1986. – 112 с., и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 Оздоровительная работа в дошкольных образовательных учреждениях по программе «Остров здоровья» / авт.- сост. Е.Ю. Александрова.- Волгоград: Учитель, 2007. – 151 с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. Шилкова И.К. Здоровьеформирующее физическое развитие: Развивающие двигательные программы для детей 5-6 лет: Пособие для педагогов дошкольных учреждений.- М.: Гуманит. Изд. Центр ВЛАДОС, 2001. – 336 с. – (Здоровьесберегающая педагогика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. Программная разработка образовательных областей: «познание», «коммуникация», «чтение», «социализация», «физическая культура», «музыка» в ясельной группе (1,5-2 года) детского сад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hd w:fill="FFFFFF" w:val="clear"/>
              </w:rPr>
              <w:t xml:space="preserve">8. Анисимова Т.Г., Подольская Е.И. Издательство: Учитель г. Волгоград Год издания: 2014. </w:t>
            </w:r>
            <w:r>
              <w:rPr/>
              <w:t>Физическое развитие детей 2-7 лет. Перспективное планирование. Сюжетно-ролевые занятия (компакт-диск для компьютера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hd w:fill="FFFFFF" w:val="clear"/>
              </w:rPr>
              <w:t>9.Пензулаева Л.И. Издательство: Мозаика-Синтез Год издания: 2014. Физическая</w:t>
            </w:r>
            <w:r>
              <w:rPr/>
              <w:t xml:space="preserve"> культура в детском саду. Вторая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младшая группа. ФГОС.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hd w:fill="FFFFFF" w:val="clear"/>
              </w:rPr>
              <w:t>10. Пензулаева Л.И. Издательство: Мозаика-Синтез Год издания: 2014. Физическая</w:t>
            </w:r>
            <w:r>
              <w:rPr/>
              <w:t xml:space="preserve"> культура в детском саду. Средняя  группа. ФГОС.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11. Пензулаева Л.И. Издательство: Мозаика-Синтез Год издания: 2014.Физическа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культура в детском саду. Старшая группа. ФГОС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12. Пензулаева Л.И. Издательство: Мозаика-Синтез Год издания: 2014.Физическа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культура в детском саду. Подготовительная группа. ФГОС</w:t>
            </w:r>
          </w:p>
          <w:p>
            <w:pPr>
              <w:pStyle w:val="Style1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36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их качеств у де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 оборудование для выполнения циклических упражнений, тренажерный за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8" w:before="280" w:after="288"/>
        <w:jc w:val="center"/>
        <w:rPr>
          <w:b/>
          <w:b/>
          <w:color w:val="2B2C30"/>
          <w:sz w:val="32"/>
          <w:szCs w:val="32"/>
        </w:rPr>
      </w:pPr>
      <w:r>
        <w:rPr>
          <w:b/>
          <w:color w:val="2B2C30"/>
          <w:sz w:val="32"/>
          <w:szCs w:val="32"/>
        </w:rPr>
      </w:r>
    </w:p>
    <w:p>
      <w:pPr>
        <w:pStyle w:val="Normal"/>
        <w:spacing w:lineRule="atLeast" w:line="288" w:before="280" w:after="288"/>
        <w:jc w:val="center"/>
        <w:rPr>
          <w:b/>
          <w:b/>
          <w:color w:val="2B2C30"/>
          <w:sz w:val="32"/>
          <w:szCs w:val="32"/>
        </w:rPr>
      </w:pPr>
      <w:r>
        <w:rPr>
          <w:b/>
          <w:color w:val="2B2C30"/>
          <w:sz w:val="32"/>
          <w:szCs w:val="32"/>
        </w:rPr>
      </w:r>
    </w:p>
    <w:p>
      <w:pPr>
        <w:pStyle w:val="Normal"/>
        <w:spacing w:lineRule="atLeast" w:line="288" w:before="280" w:after="288"/>
        <w:jc w:val="center"/>
        <w:rPr>
          <w:b/>
          <w:b/>
          <w:color w:val="2B2C30"/>
          <w:sz w:val="32"/>
          <w:szCs w:val="32"/>
        </w:rPr>
      </w:pPr>
      <w:r>
        <w:rPr>
          <w:b/>
          <w:color w:val="2B2C30"/>
          <w:sz w:val="32"/>
          <w:szCs w:val="32"/>
        </w:rPr>
        <w:t>Диагностика развития детей</w:t>
      </w:r>
    </w:p>
    <w:p>
      <w:pPr>
        <w:pStyle w:val="Normal"/>
        <w:jc w:val="both"/>
        <w:rPr>
          <w:b/>
          <w:b/>
          <w:color w:val="2B2C30"/>
          <w:sz w:val="32"/>
          <w:szCs w:val="32"/>
        </w:rPr>
      </w:pPr>
      <w:r>
        <w:rPr>
          <w:b/>
          <w:color w:val="2B2C3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tbl>
      <w:tblPr>
        <w:tblW w:w="103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2"/>
        <w:gridCol w:w="5089"/>
        <w:gridCol w:w="2022"/>
        <w:gridCol w:w="1307"/>
      </w:tblGrid>
      <w:tr>
        <w:trPr>
          <w:tblHeader w:val="true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 xml:space="preserve">Линия </w:t>
              <w:br/>
              <w:t>развития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Диагностические методики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Ответственные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Физическое развитие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Н.В. Верещагина  «Диагностика педагогического процесса», Издательство «Детство – пресс», 2014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руководитель по физ. воспитанию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2 раза в год (сентябрь, май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57"/>
        </w:tabs>
        <w:ind w:left="64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057"/>
        </w:tabs>
        <w:ind w:left="944" w:hanging="284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757"/>
        </w:tabs>
        <w:ind w:left="644" w:hanging="284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907"/>
        </w:tabs>
        <w:ind w:left="794" w:hanging="284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2197"/>
        </w:tabs>
        <w:ind w:left="2084" w:hanging="284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907"/>
        </w:tabs>
        <w:ind w:left="794" w:hanging="284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757"/>
        </w:tabs>
        <w:ind w:left="644" w:hanging="284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2197"/>
        </w:tabs>
        <w:ind w:left="2084" w:hanging="284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5:45:00Z</dcterms:created>
  <dc:creator>Елена</dc:creator>
  <dc:description/>
  <dc:language>en-US</dc:language>
  <cp:lastModifiedBy>админ</cp:lastModifiedBy>
  <dcterms:modified xsi:type="dcterms:W3CDTF">2015-03-01T05:45:00Z</dcterms:modified>
  <cp:revision>3</cp:revision>
  <dc:subject/>
  <dc:title>Муниципальное бюджетное дошкольное образовательное учреждение</dc:title>
</cp:coreProperties>
</file>