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й группе раннего возраста (по подгруппам) (Агапитова С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Музы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(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 психол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30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группе раннего возраста (по подгруппам) (Краснопеева Т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 Му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(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 психол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45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лад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 Физическая культура (на у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0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 Му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/аппл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 психол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редней групп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 Физ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математических предста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0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, социальным, природным окру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Физ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5 Занятие с психол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/Леп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Физическая культура (на у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/аппл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Физическая культура (на у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0Му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 психол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Разв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9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готовительной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 формирование целостной картины мира, расширение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Занятие с психол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е логопед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е логопед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30 Му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е логопед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0 Физ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0 Разв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Физическая культура (на у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/ап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30 Спортивная се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2:00Z</dcterms:created>
  <dc:creator>DS-Skazka</dc:creator>
  <dc:description/>
  <dc:language>en-US</dc:language>
  <cp:lastModifiedBy>админ</cp:lastModifiedBy>
  <cp:lastPrinted>2015-09-02T15:38:00Z</cp:lastPrinted>
  <dcterms:modified xsi:type="dcterms:W3CDTF">2015-09-24T01:02:00Z</dcterms:modified>
  <cp:revision>2</cp:revision>
  <dc:subject/>
  <dc:title/>
</cp:coreProperties>
</file>