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Режим дня</w:t>
      </w:r>
    </w:p>
    <w:p>
      <w:pPr>
        <w:pStyle w:val="Normal"/>
        <w:jc w:val="center"/>
        <w:rPr/>
      </w:pPr>
      <w:r>
        <w:rPr/>
        <w:t>Вторая группа детей ранне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Холодный период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,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игры- занятия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05-10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игры-занятия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30-15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еплый период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,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игры- занятия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-10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, 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Первая младшая группа</w:t>
      </w:r>
    </w:p>
    <w:tbl>
      <w:tblPr>
        <w:tblW w:w="93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1837"/>
      </w:tblGrid>
      <w:tr>
        <w:trPr>
          <w:trHeight w:val="704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детей в детский сад, свободная игра,             самостоятельная деяте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9.0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9.3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занят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0.0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(общая длительность, включая перерыв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0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0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3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5.0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самостоятельная деяте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5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 – 15.25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6.15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– 17.3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Вторая младшая группа</w:t>
      </w:r>
    </w:p>
    <w:tbl>
      <w:tblPr>
        <w:tblW w:w="93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1837"/>
      </w:tblGrid>
      <w:tr>
        <w:trPr>
          <w:trHeight w:val="512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детей в детский сад, свободная игра,             самостоятельная деяте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9.0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– 9.3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занят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0.0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(общая длительность, включая перерыв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0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0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3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5.0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самостоятельная деяте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5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 15.25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6.15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– 17.30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группа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08"/>
      </w:tblGrid>
      <w:tr>
        <w:trPr>
          <w:trHeight w:val="6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занят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10.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(общая длительность, включая перерыв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10.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самостоя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–15.0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самостоя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–15.2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 Самостоя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5–15.5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0–16.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ом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30</w:t>
            </w:r>
          </w:p>
        </w:tc>
      </w:tr>
    </w:tbl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группа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холодный период</w:t>
      </w:r>
      <w:r>
        <w:rPr/>
        <w:t>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0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 детей, свободная игра, самостоя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9: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гимнасти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9: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ние, самостоя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 – 9: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 – 9: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занят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– 9: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Д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– 10: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Д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– 10: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Д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– 11: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 (подвижные и спортивные игры и упражнения, самостоятельная деятельность дет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– 12: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щение с прогулки, самостоя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2: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– 13: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 – 15: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ём, самостоятельная деятельность (массаж, гимнастика, умыв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-15: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 – 15: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 самостоятельная и образовательная деятельность детей, кружков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5 – 16: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 (подвижные и спортивные игры и упражнения, самостоятельная деятельность дет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 – 17: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епенный уход дом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30</w:t>
            </w:r>
          </w:p>
        </w:tc>
      </w:tr>
    </w:tbl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теплый период года)</w:t>
      </w:r>
    </w:p>
    <w:tbl>
      <w:tblPr>
        <w:tblW w:w="4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02"/>
      </w:tblGrid>
      <w:tr>
        <w:trPr>
          <w:trHeight w:val="32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</w:tr>
      <w:tr>
        <w:trPr>
          <w:trHeight w:val="92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прием,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 на воздухе, оздоровитель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ние, самостоя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зличных видов детской деятельности на воздухе (занятие физкультурное или музыкальное). Закаливающие процедуры (солнечные и воздушные ванны, реализация проектов и т.д.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593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щение с прогулки, самостоя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00</w:t>
            </w:r>
          </w:p>
        </w:tc>
      </w:tr>
      <w:tr>
        <w:trPr/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детей и взрослых, самостоятельная деятельность детей, психолого-педагогическая работа по формированию физических, интеллектуальных и личностных качеств детей в ходе режимных моментов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 12.3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ый подъем, гигиенические и закаливающие процедур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-15.40</w:t>
            </w:r>
          </w:p>
        </w:tc>
      </w:tr>
      <w:tr>
        <w:trPr>
          <w:trHeight w:val="593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на прогул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етей домо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</w:tr>
      <w:tr>
        <w:trPr>
          <w:trHeight w:val="593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 деятельность детей и взрослых, самодеятельные игры детей, реализация проектов   15.10 -  17.30</w:t>
            </w:r>
          </w:p>
        </w:tc>
      </w:tr>
    </w:tbl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лодный период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5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смотр детей. Игры. Дежурство. Индивидуальная работа. Утрення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. Завтр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– 9: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:</w:t>
              <w:br/>
              <w:t>1 занятие</w:t>
              <w:br/>
              <w:t>перерыв</w:t>
              <w:br/>
              <w:t>2 занятие</w:t>
              <w:br/>
              <w:t>перерыв</w:t>
              <w:br/>
              <w:t>3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– 10:20</w:t>
              <w:br/>
              <w:t>10 минут</w:t>
              <w:br/>
              <w:t>10:30 – 11:00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  <w:br/>
              <w:t>11:10 – 11: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– 12: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– 13: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.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5: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, воздушные и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5: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 – 15: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дос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Кружки,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свобод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6: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6: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. Работа с родителями. Индивидуальная работа.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0 – 17: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825"/>
        <w:jc w:val="center"/>
        <w:textAlignment w:val="baselin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25"/>
        <w:jc w:val="center"/>
        <w:textAlignment w:val="baseline"/>
        <w:outlineLvl w:val="1"/>
        <w:rPr/>
      </w:pPr>
      <w:r>
        <w:rPr/>
        <w:t>Теплый период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19"/>
        <w:gridCol w:w="1843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рием, осмотр, игры, дежурство. Работа с родителями. Самостоятельная деятельность,индивидуальная работа Утренняя гимнастика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8:30 – 9:3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2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дготовка к завтраку. Завтрак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:30 – 9:5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3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дготовка к прогулке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:50 – 10: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4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рогулка Подготовка к прогулке. Прогулка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В период летних каникул учебных занятий нет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роводятся спортивные и подвижные игры, праздники, экскурсии, походы,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 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лепка и конструирование (песочница, природный материал и т.д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0:00 – 12:3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5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Возвращение с прогулки. Воспитание КГН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2:30 – 12:4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6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Обе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2:40 – 13: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7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дготовка ко сну. Сон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3:00 – 15: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8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дъем, воздушные и водные процеду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5:00 – 15:2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 xml:space="preserve">олдник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5:20 – 15:3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0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Развлечения, театрализованная деятельность,</w:t>
              <w:br/>
              <w:t>досуги, реализация про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5:30 – 16:1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1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Кружки, свободная деятель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6:00 – 16:3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2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дготовка к прогулке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6:30 – 16:4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3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рогулка. Работа с родителями. Индивидуальная работа. Уход детей дом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6:40 – 17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8:00Z</dcterms:created>
  <dc:creator>админ</dc:creator>
  <dc:description/>
  <cp:keywords/>
  <dc:language>en-US</dc:language>
  <cp:lastModifiedBy>админ</cp:lastModifiedBy>
  <dcterms:modified xsi:type="dcterms:W3CDTF">2015-09-23T02:39:00Z</dcterms:modified>
  <cp:revision>3</cp:revision>
  <dc:subject/>
  <dc:title/>
</cp:coreProperties>
</file>