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/с «Сказка»                     Н.В. Матвеева________________</w:t>
      </w:r>
    </w:p>
    <w:p>
      <w:pPr>
        <w:pStyle w:val="Style14"/>
        <w:shd w:fill="FFFFFF" w:val="clear"/>
        <w:spacing w:lineRule="atLeast" w:line="312" w:before="0" w:after="240"/>
        <w:jc w:val="right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узки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Красночикойский детский сад «Сказка»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основной общеобразовательной программ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школьного образования              с учетом примерной программы «От рождения до школы»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 редакцией Н.Е. Вераксы, Т.С.Комаровой, М.А.Васильевой 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b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  записка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Распределение учебной нагрузки МДОУ Красночикойский детский сад «Сказка» (далее МДОУ д/с «Сказка разработан в соответствии с: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>- Федеральным законом от 29.12.2012 г. № 273-ФЗ «Об образовании в Российской Федерации</w:t>
      </w:r>
      <w:r>
        <w:rPr>
          <w:color w:val="373737"/>
          <w:sz w:val="28"/>
          <w:szCs w:val="28"/>
        </w:rPr>
        <w:t>»;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Основной общеобразовательной программой МДОУ Красночикойский детский сад «Сказка» в соответствии с ФГОС ДО; 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  науки Российской Федерации от 17 октября 2013 г. № 1155 «О введении ФГОС ДО»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>- 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план МДОУ д/с «Сказка»на 2014 – 2015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4"/>
        <w:shd w:fill="FFFFFF" w:val="clear"/>
        <w:spacing w:before="28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бный год начинается с 1сентября и заканчивается 30 мая. Детский сад работает в режиме пятидневной рабочей недели.</w:t>
      </w:r>
    </w:p>
    <w:p>
      <w:pPr>
        <w:pStyle w:val="Style14"/>
        <w:shd w:fill="FFFFFF" w:val="clear"/>
        <w:spacing w:before="280" w:after="280"/>
        <w:ind w:firstLine="480"/>
        <w:contextualSpacing/>
        <w:jc w:val="both"/>
        <w:textAlignment w:val="baseline"/>
        <w:rPr/>
      </w:pPr>
      <w:r>
        <w:rPr>
          <w:sz w:val="28"/>
          <w:szCs w:val="28"/>
        </w:rPr>
        <w:t>В 2014-2015 г. в  МДОУ д/с «Сказка» функционирует 6 общеразвивающих групп и в том числе одна группа компенсирующей направленности 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 (1,5-2 год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  (2-3 лет)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  (3-4 года)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4-5 ле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  (5-6 лет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огопедическая  группа (6-7 лет)</w:t>
      </w:r>
    </w:p>
    <w:p>
      <w:pPr>
        <w:pStyle w:val="Style15"/>
        <w:spacing w:before="280" w:after="28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ОУ используются программы и педагогические технологии, </w:t>
      </w:r>
      <w:r>
        <w:rPr>
          <w:rFonts w:cs="Times New Roman" w:ascii="Times New Roman" w:hAnsi="Times New Roman"/>
          <w:i/>
          <w:iCs/>
          <w:sz w:val="28"/>
          <w:szCs w:val="28"/>
        </w:rPr>
        <w:t>цель которых</w:t>
      </w:r>
      <w:r>
        <w:rPr>
          <w:rFonts w:cs="Times New Roman" w:ascii="Times New Roman" w:hAnsi="Times New Roman"/>
          <w:sz w:val="28"/>
          <w:szCs w:val="28"/>
        </w:rPr>
        <w:t> – обогащение общего, целостного развития ребёнка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принцип подбора</w:t>
      </w:r>
      <w:r>
        <w:rPr>
          <w:rFonts w:cs="Times New Roman" w:ascii="Times New Roman" w:hAnsi="Times New Roman"/>
          <w:sz w:val="28"/>
          <w:szCs w:val="28"/>
        </w:rPr>
        <w:t>: сочетаемость и пополняемость.</w:t>
      </w:r>
    </w:p>
    <w:p>
      <w:pPr>
        <w:pStyle w:val="Style15"/>
        <w:spacing w:before="280" w:after="28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образовательной организации  реализует  основную образовательную программу дошкольного образования МДОУ с учетом примерной общеобразовательной программы дошкольного образования  «От рождения до школы»  под редакцией Н.Е. Вераксы, Т.С Комаровой, М.А. Васильевой  (пилотный вариант) и адаптированной коррекционной программе  Филичевой Т.Б., Чиркиной Г.В. «Коррекционное обучение и воспитание детей 5-7 летнего возраста с общим недоразвитием речи», с  парциальными программами и технологиями.        Образовательная деятельность  направлена 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Психолого-педагогическая работа организуются по программе «Цветик семицветик» под редакцией Н.Ю Куражевой,  в группах раннего дошкольного возраста реализуется адаптационная программа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ия психолога с детьми 2-4-х лет в период адап</w:t>
        <w:softHyphen/>
        <w:t>тации к дошкольному учреждению» под редакцией  Роньжина А.С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 соответствует санитарно-эпидемиологическим правилам и нормативам   СанПиН 2.4.1.3049-13 и примерной основной общеобразовательной программе дошкольного воспитания «От рождения до школы», ФГОС ДО.</w:t>
        <w:br/>
        <w:t>      В структуре учебного плана выделяются обязательная часть и часть формируемая участниками образовательных отношений с учетом возрастных.</w:t>
      </w:r>
    </w:p>
    <w:p>
      <w:pPr>
        <w:pStyle w:val="Style15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 Часть, формируемая участниками образовательных отношений,  составляет не более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/ или культурных практиках (парциальные программы), методики, формы организации образовательной деятельности.  Используются фронтальные, кружковые формы работы во второй половине дня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планы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социально-коммуникативное развитие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знавательное развитие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ечевое развитие;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художественно-эстетическое развитие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физическое развитие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: </w:t>
      </w:r>
      <w:r>
        <w:rPr>
          <w:rFonts w:cs="Times New Roman" w:ascii="Times New Roman" w:hAnsi="Times New Roman"/>
          <w:sz w:val="28"/>
          <w:szCs w:val="28"/>
        </w:rPr>
        <w:t xml:space="preserve"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>: 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280" w:after="28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ая область «Речевое  развитие»: </w:t>
      </w:r>
      <w:r>
        <w:rPr>
          <w:rFonts w:cs="Times New Roman" w:ascii="Times New Roman" w:hAnsi="Times New Roman"/>
          <w:sz w:val="28"/>
          <w:szCs w:val="28"/>
        </w:rPr>
        <w:t>развитие речи; художественная литератур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ая область «Художественно-эстетическое развитие»: </w:t>
      </w:r>
      <w:r>
        <w:rPr>
          <w:rFonts w:cs="Times New Roman" w:ascii="Times New Roman" w:hAnsi="Times New Roman"/>
          <w:sz w:val="28"/>
          <w:szCs w:val="28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80" w:after="28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тельная область «Физическое развитие»: 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; физическая культура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образовательная деятельность в каждой возрастной группе не превышает допустимые нормы. В учебном плане предложено распределение основных видов деятельности, которое дает возможность ДО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Normal"/>
        <w:spacing w:lineRule="auto" w:line="240" w:before="280" w:after="280"/>
        <w:ind w:firstLine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 входят в расписание непрерывной образовательной деятельности. Они реализуются в обязательной части, в части, формируемой участниками образовательных отношений и  во всех видах деятельности. </w:t>
      </w:r>
    </w:p>
    <w:p>
      <w:pPr>
        <w:pStyle w:val="Style14"/>
        <w:shd w:fill="FFFFFF" w:val="clear"/>
        <w:spacing w:before="280" w:after="280"/>
        <w:ind w:firstLine="225"/>
        <w:contextualSpacing/>
        <w:jc w:val="both"/>
        <w:textAlignment w:val="baseline"/>
        <w:rPr/>
      </w:pPr>
      <w:r>
        <w:rPr>
          <w:sz w:val="28"/>
          <w:szCs w:val="28"/>
        </w:rPr>
        <w:t>Количество и продолжительность непрерывной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1,5  до 2 лет- не более 10 минут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2 до 3 лет – не более 10 минут,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в старшей и подготовительной группах  – 45 минут и 1,5 часа соответственно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 образовательной деятельности  проводятся физкультурные минутки.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организации занятий  с 1,5 до 2 лет и с 2  до 3 лет (подгрупповые), с 3 до 7 лет (фронтальные).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жизнедеятельности М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ДОУ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rStyle w:val="StrongEmphasis"/>
          <w:sz w:val="28"/>
          <w:szCs w:val="28"/>
        </w:rPr>
        <w:t>        </w:t>
      </w:r>
      <w:r>
        <w:rPr>
          <w:sz w:val="28"/>
          <w:szCs w:val="28"/>
        </w:rPr>
        <w:t>Формируемая часть  участниками образовательного отношений ДОУ, отражает приоритетное направление деятельности, расширяет области образовательных услуг для воспитанников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>Для этого в ДОУ</w:t>
      </w:r>
      <w:r>
        <w:rPr>
          <w:rStyle w:val="Appleconvertedspace"/>
          <w:sz w:val="28"/>
          <w:szCs w:val="28"/>
        </w:rPr>
        <w:t xml:space="preserve"> реализуется парциальные программы, </w:t>
      </w:r>
      <w:r>
        <w:rPr>
          <w:rStyle w:val="StrongEmphasis"/>
          <w:sz w:val="28"/>
          <w:szCs w:val="28"/>
        </w:rPr>
        <w:t>функционируют кружки и организуется проектная деятельност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– спортивный кружок «Веселый мяч», реализация парциальной программы «Здоровый малыш»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 – кружки «Мы танцуем и поем», «Волшебная бумага», «Топотушки», «Каляки-маляки», кружок по нетрадиционному рисованию, проект « Русская народная карусель»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-  кружок «Юные исследователи»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 xml:space="preserve"> - Реализация адаптационной программы  «Занятия психолога с детьми 2-4-х лет в период адап</w:t>
        <w:softHyphen/>
        <w:t>тации к дошкольному учреждению» Роньжина А.С., кружок «Путешествие будущих первоклассников» под редакцией Н.Ю Куражевой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</w:t>
      </w:r>
      <w:r>
        <w:rPr>
          <w:sz w:val="28"/>
          <w:szCs w:val="28"/>
        </w:rPr>
        <w:t>– проект «Веселые стишки, потешки», коррекционная программа  Филичевой Т.Б., Чиркиной Г.В. «Коррекционное обучение и воспитание детей 5-7 -го возраста с общим недоразвитием речи». </w:t>
      </w:r>
    </w:p>
    <w:p>
      <w:pPr>
        <w:pStyle w:val="Style14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 летний период учебные занятия не проводятся. В это время проводится летняя-оздоровительная работа в соответствии с планом, увеличивается продолжительность прогулок.</w:t>
      </w:r>
    </w:p>
    <w:p>
      <w:pPr>
        <w:pStyle w:val="Style14"/>
        <w:shd w:fill="FFFFFF" w:val="clear"/>
        <w:spacing w:before="280" w:after="28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  <w:color w:val="37373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ределение учебной нагрузки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0206" w:type="dxa"/>
        <w:jc w:val="left"/>
        <w:tblInd w:w="13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0"/>
        <w:gridCol w:w="2151"/>
        <w:gridCol w:w="1113"/>
        <w:gridCol w:w="1338"/>
        <w:gridCol w:w="1142"/>
        <w:gridCol w:w="1338"/>
        <w:gridCol w:w="1150"/>
        <w:gridCol w:w="188"/>
        <w:gridCol w:w="94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Базовая образовательная область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StrongEmphasis"/>
              </w:rPr>
              <w:t>Количество занятий в недел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I</w:t>
            </w:r>
          </w:p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Группа раннего возра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 младшая 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I младшая груп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редняя групп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аршая 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Лого</w:t>
            </w:r>
          </w:p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ди</w:t>
            </w:r>
          </w:p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ческая груп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ормирование целостной картины мира, расширение кругозо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ечевое развит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</w:tr>
      <w:tr>
        <w:trPr>
          <w:trHeight w:val="1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ежеднев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ис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  <w:r>
              <w:rPr/>
              <w:t>Художественно-эстетическое развитие. Леп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раз в 2 нед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  в 2 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асширение ориентировки в окружающем и развитие ре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 раза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Художественно-эстетическое развитие. Апплик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2 нед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раз в 2 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раз 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изическое развит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 раза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 раза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раза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 раза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азвитие дви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Музык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Игры-занятия со строительным материа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2 раза в недел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ИТОГО  в неделю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Emphasis"/>
              </w:rPr>
              <w:t>по СанПиНам (в недел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Разделы программы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StrongEmphasis"/>
              </w:rPr>
              <w:t>Количество занятий в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II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Группа раннего возра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I младшая груп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II младшая груп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Средняя групп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Старшая групп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дготовит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От рождения до школы» под редакцией Н.Е.Вераксы, Т. С. Комаровой, М.А.Василье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ормирование целостной картины мира, расширение кругозо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  <w:r>
              <w:rPr/>
              <w:t>Речевое развит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ормирование элементарных математических представлений 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Художественно-эстетическое развитие.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ис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Художественно-эстетическое развитие. Леп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асширение ориентировки в окружающем и развитие реч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Художественно-эстетическое развитие. Апплик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Физическое разви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/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/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/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08/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Развитие дви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/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Музык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Игры-занятия со строительным материа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1.1.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ИТОГО  в год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36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4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</w:rPr>
              <w:t>504</w:t>
            </w:r>
          </w:p>
        </w:tc>
      </w:tr>
    </w:tbl>
    <w:p>
      <w:pPr>
        <w:pStyle w:val="Style14"/>
        <w:shd w:fill="FFFFFF" w:val="clear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36/9*- 36 занятий предусмотрено комплексной программой, из них 9 часов отводится на парциальную программу.</w:t>
      </w:r>
    </w:p>
    <w:p>
      <w:pPr>
        <w:pStyle w:val="Style14"/>
        <w:shd w:fill="FFFFFF" w:val="clear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12"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  деятельности педагогов  в ходе режимных моментов</w:t>
      </w:r>
    </w:p>
    <w:tbl>
      <w:tblPr>
        <w:tblW w:w="13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389"/>
        <w:gridCol w:w="1389"/>
        <w:gridCol w:w="1700"/>
        <w:gridCol w:w="1700"/>
        <w:gridCol w:w="1842"/>
        <w:gridCol w:w="30"/>
      </w:tblGrid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 недел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ая группа раннего возра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, 2 мл. группа от       3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лет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до 4 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яя .группа  от 4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лет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до 5 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ршая группа от 5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лет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до 6 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ельная  группа   от 6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ru-RU"/>
                </w:rPr>
                <w:t>лет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 до 7 л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 развивающи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ссказы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самообслужи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самообслужи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самообслужи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самообслужи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дежурство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рогулки, экскур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ов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ая работа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4"/>
        <w:gridCol w:w="1492"/>
        <w:gridCol w:w="1492"/>
        <w:gridCol w:w="1488"/>
        <w:gridCol w:w="1491"/>
        <w:gridCol w:w="15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ое заняти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/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озрастные образовательные нагрузки</w:t>
      </w:r>
    </w:p>
    <w:p>
      <w:pPr>
        <w:pStyle w:val="Normal"/>
        <w:rPr/>
      </w:pPr>
      <w:r>
        <w:rPr/>
        <w:t> </w:t>
      </w:r>
    </w:p>
    <w:tbl>
      <w:tblPr>
        <w:tblW w:w="1319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1"/>
        <w:gridCol w:w="1367"/>
        <w:gridCol w:w="1232"/>
        <w:gridCol w:w="1071"/>
        <w:gridCol w:w="1081"/>
        <w:gridCol w:w="1071"/>
        <w:gridCol w:w="1081"/>
        <w:gridCol w:w="1071"/>
        <w:gridCol w:w="1081"/>
        <w:gridCol w:w="1071"/>
        <w:gridCol w:w="1250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2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  (в минута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ных учебных часов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занятий в часах, в неде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30 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20 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25 м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мин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 30 ми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40 ми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 15 ми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 30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4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Footlight MT Ligh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2:00Z</dcterms:created>
  <dc:creator>админ</dc:creator>
  <dc:description/>
  <dc:language>en-US</dc:language>
  <cp:lastModifiedBy>админ</cp:lastModifiedBy>
  <cp:lastPrinted>2014-12-31T10:19:00Z</cp:lastPrinted>
  <dcterms:modified xsi:type="dcterms:W3CDTF">2015-09-23T02:33:00Z</dcterms:modified>
  <cp:revision>3</cp:revision>
  <dc:subject/>
  <dc:title/>
</cp:coreProperties>
</file>